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9900"/>
          <w:sz w:val="96"/>
          <w:szCs w:val="96"/>
        </w:rPr>
      </w:pPr>
      <w:r>
        <w:rPr>
          <w:rFonts w:cs="Monotype Corsiva" w:ascii="Monotype Corsiva" w:hAnsi="Monotype Corsiva"/>
          <w:b/>
          <w:color w:val="0099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1.55pt;width:403.85pt;height:31.45pt;mso-wrap-style:none;v-text-anchor:middle;mso-position-vertical:top" type="_x0000_t136">
            <v:path textpathok="t"/>
            <v:textpath on="t" fitshape="t" string="&quot;СКОРО В ШКОЛУ МЫ ПОЙДЁМ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289560</wp:posOffset>
            </wp:positionV>
            <wp:extent cx="1922780" cy="17900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коро Ваш ребёнок переступит порог школы, что существенно изменит всю его   привычную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Что важно сделать перед шко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рук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интерес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учить соблюдать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u w:val="single"/>
        </w:rPr>
        <w:t>Как родители могут помочь ребенку избежать некоторых трудност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1. Организуйте распорядок дн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 режим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 пит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ый со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 на воздух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2. Развивайте самостоятельность у дет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оверьте, как эти навыки развиты у вашего ребёнка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олняет утреннюю гимнаст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ожет отказаться от вредных, нежелательных продуктов (жевательная резинка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меет проводить элементарную гигиеническую обработку продуктов (помыть яблоко, апельси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меет самостоятельно одеваться, быть опря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меет содержать свои игрушки и вещи в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меет самостоятельно занять себя интересным д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ет отдыхать, восстанавливать потраченную энерг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3.  Формируйте у ребенка умения общать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4. Уделите особое внимание развитию произво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>Десять сове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>ов родителям будущих перво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7500" cy="1781175"/>
            <wp:effectExtent l="0" t="0" r="0" b="0"/>
            <wp:wrapTight wrapText="bothSides">
              <wp:wrapPolygon edited="0">
                <wp:start x="-141" y="0"/>
                <wp:lineTo x="-141" y="21482"/>
                <wp:lineTo x="21599" y="21482"/>
                <wp:lineTo x="21599" y="0"/>
                <wp:lineTo x="-14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овет 1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Совет 2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Обязательно познакомьтесь со школой, условиями обучения,  педаго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овет 3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Выясните, по какой программе будет учиться ваш ребенок, какая будет у него нагрузка (сколько уроков в день, есть ли  дополнительные  за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овет 4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овет 5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Постарайтесь познакомиться и побеседовать с будущей учительницей вашего ребенка. Подумайте, сможет ли она учесть его особенности (захочет 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овет 6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Уточните, в какое время ребенок будет возвращаться домой из школы. Это необходимо, если вы планируете какие-либо дополнительные занятия (секции, музыкальная школа, круж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овет 7.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Подготовьте место для занятий ребенка д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овет 8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Не настраивайте ребенка только на успех, но и не запугивайте неудач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овет 9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овет 10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деемся, наши советы дадут ответы на Ваши вопросы и помогут в подготовке к этому событию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Подготовила воспитат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Корюнова Галина Валентиновн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spacing w:before="0" w:after="200"/>
        <w:ind w:left="284" w:hanging="284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99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andrei</dc:creator>
  <dc:description/>
  <cp:keywords/>
  <dc:language>en-US</dc:language>
  <cp:lastModifiedBy>andrei</cp:lastModifiedBy>
  <dcterms:modified xsi:type="dcterms:W3CDTF">2014-05-04T13:06:00Z</dcterms:modified>
  <cp:revision>2</cp:revision>
  <dc:subject/>
  <dc:title/>
</cp:coreProperties>
</file>