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36"/>
          <w:szCs w:val="36"/>
          <w:lang w:eastAsia="ru-RU"/>
        </w:rPr>
        <w:t>Ранняя ве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Для детей 4-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. Рекомендую поговорить с ребенком о том, какое время года наступило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2. Во время прогулок обратите внимание на изменения, происходящие весной в живой и неживой природе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3. Назовите весенние месяцы и помогите ребенку их запомнить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4. Понаблюдайте за тем, как изменилась погода: стало теплее или холоднее, день стал длиннее или короче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5. Упражнение "Подбирай, называй" на подбор определений и глаголов к существительным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Весна (какая?) - ранняя, теплая, долгожданная и т.д.</w:t>
        <w:br/>
        <w:t>Солнце (какое?) - ...</w:t>
        <w:br/>
        <w:t>День (какой?) - ...</w:t>
        <w:br/>
        <w:t>Снег весной (какой?) - ...</w:t>
        <w:br/>
        <w:t>Сосулька (какая?) - ...</w:t>
        <w:br/>
        <w:t>Солнце весной (что делает?) - греет, припекает, ласкает, согревает...</w:t>
        <w:br/>
        <w:t>Снег весной (что делает?) - чернеет, тает...</w:t>
        <w:br/>
        <w:t>Ручьи весной (что делают?) - ...</w:t>
        <w:br/>
        <w:t>Сосульки весной (что делают?) -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6. Упражнение "Посчитай" на согласование числительных с существительными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Один ручей, 2 ручья, 3 ручья, 4 ручья, 5 ручьев.</w:t>
        <w:br/>
        <w:t>Одна лужа, две лужи, 3 ..., 4 ..., 5...</w:t>
        <w:br/>
        <w:t>Одна проталина, 2 ..., 3 ..., 4 ..., 5...</w:t>
        <w:br/>
        <w:t>Одна сосулька, 2 ..., 3 ..., 4 ..., 5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7. Упражнение "Назови ласково" на образование существительных с помощью уменьшительно-ласкательных суффиксов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Ручей - ручеек, проталина - проталинка, лужа - лужица, солнце - ..., сосулька -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8. Упражнение "Один - много" на употребление родительного падежа существительных мн. числа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Один ручей - много ручьев, одна лужа - много луж, одна проталина - много ..., одна сосулька - много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9. Связная речь. Пересказ с опорой на вопросы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Наступает теплая весна. Ярче светит солнышко. Начали таять снег и сосульки. На деревьях набухают почки. Скоро из теплых стран прилетят птицы. Они будут вить гнезда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t>Словарная работа. Объяснить значение словосочетаний: "набухают почки", "теплые страны".</w:t>
        <w:br/>
        <w:t>- Какое время года наступает?</w:t>
        <w:br/>
        <w:t>- Как светит солнышко?</w:t>
        <w:br/>
        <w:t>- Что набухает на деревьях?</w:t>
        <w:br/>
        <w:t>- Кто скоро прилетит из теплых стран?</w:t>
        <w:br/>
        <w:t>- Что будут делать птиц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0. Развитие логического мышления. Отгадать загадки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Рад весне братишка Сашка,</w:t>
        <w:br/>
        <w:t>И собака рада Жулька.</w:t>
        <w:br/>
        <w:t>На припеке с крыши нашей</w:t>
        <w:br/>
        <w:t>Утром свесилась ... (сосулька)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t>Снег в лесу. Сугробов много.</w:t>
        <w:br/>
        <w:t>И слышна синицы трель.</w:t>
        <w:br/>
        <w:t>С крыши прямо на дорогу</w:t>
        <w:br/>
        <w:t>Звонко падает ... (кап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1. Развитие мелкой моторики. Упражнения для пальчиков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Кап, кап, кап - звенит капель.</w:t>
        <w:br/>
        <w:t>Идет апрель!</w:t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lang w:eastAsia="ru-RU"/>
        </w:rPr>
        <w:t>(Ритмично на каждый слог стучать по столу подушечками пальцев, начиная с большого пальц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2. Развитие слуховой памяти. Выучить стихотворение (любое по выбору)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К нам весна шагает</w:t>
        <w:br/>
        <w:t>Быстрыми шагами,</w:t>
        <w:br/>
        <w:t>И сугробы тают под ее ногами.</w:t>
        <w:br/>
        <w:t>Черные проталины</w:t>
        <w:br/>
        <w:t>На полях видны.</w:t>
        <w:br/>
        <w:t>Видно, очень теплые</w:t>
        <w:br/>
        <w:t>Ноги у весны.</w:t>
        <w:br/>
        <w:br/>
        <w:t>(И. Токмакова)</w:t>
        <w:br/>
        <w:br/>
        <w:br/>
        <w:t>Март</w:t>
        <w:br/>
        <w:br/>
        <w:t>Отшумели все метели</w:t>
        <w:br/>
        <w:t>И морозы не трещат.</w:t>
        <w:br/>
        <w:t>С крыш закапали капели,</w:t>
        <w:br/>
        <w:t>И сосульки в ряд висят.</w:t>
        <w:br/>
        <w:t>Веселее и теплее</w:t>
        <w:br/>
        <w:t>Cтали мартовские дни.</w:t>
        <w:br/>
        <w:t>В нашем садике в аллеях</w:t>
        <w:br/>
        <w:t>Уж проталины видны.</w:t>
        <w:br/>
        <w:t>Звонко тинькает синица</w:t>
        <w:br/>
        <w:t>Возле нашего окна...</w:t>
        <w:br/>
        <w:t>Скоро в дверь к нам постучится</w:t>
        <w:br/>
        <w:t>Настоящая весна!</w:t>
        <w:br/>
        <w:br/>
        <w:t>(А. Алферов)</w:t>
        <w:br/>
        <w:br/>
        <w:br/>
        <w:t>Апрель</w:t>
        <w:br/>
        <w:br/>
        <w:t>Апрель! Апрель!</w:t>
        <w:br/>
        <w:t>На дворе звенит капель.</w:t>
        <w:br/>
        <w:t>По полям бегут ручьи,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t>На дорогах лужи.</w:t>
        <w:br/>
        <w:t>Скоро выйдут муравьи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t>После зимней стужи.</w:t>
        <w:br/>
        <w:t>Пробирается медведь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t>Сквозь лесной валежник.</w:t>
        <w:br/>
        <w:t>Стали птицы песни петь,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t>И расцвел подснежник.</w:t>
        <w:br/>
        <w:br/>
        <w:t>(С. Марша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3. Ознакомление с художественной литературой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рочитать и обсудить: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- "Пчелки на разведках" (В. Берестов)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- "Весна" (И. Соколов-Микитов)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- "Четыре желания" (К. Ушинский)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Для детей 5-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. Рекомендую уточнить у ребенка, какое время года сейчас идет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2. Уточните знания о последовательности смены времен года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3. Попросите назвать предшествующее весне время года, назвать следующее за весной время года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4. Уточните знание ребенком весенних месяцев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5. Расспросите ребенка, какие изменения в неживой природе он заметил?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6. Расскажите ребенку о весенних полевых работах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7. Упражнение "Подбирай, называй" на подбор определений и глаголов к существительным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Весна (какая?) - ранняя, теплая, долгожданная и т.д.</w:t>
        <w:br/>
        <w:t>Солнце (какое?) - ...</w:t>
        <w:br/>
        <w:t>День (какой?) - ...</w:t>
        <w:br/>
        <w:t>Снег весной (какой?) - ...</w:t>
        <w:br/>
        <w:t>Сосулька (какая?) - ...</w:t>
        <w:br/>
        <w:t>Солнце весной (что делает?) - греет, припекает, ласкает, согревает...</w:t>
        <w:br/>
        <w:t>Снег весной (что делает?) - чернеет, тает...</w:t>
        <w:br/>
        <w:t>Ручьи весной (что делают?) - ...</w:t>
        <w:br/>
        <w:t>Сосульки весной (что делают?) -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8. Упражнение "Посчитай" на согласование числительных с существительными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Один ручей, 2 ручья, 3 ручья, 4 ручья, 5 ручьев.</w:t>
        <w:br/>
        <w:t>Одна лужа, две лужи, 3 ..., 4 ..., 5...</w:t>
        <w:br/>
        <w:t>Одна проталина, 2 ..., 3 ..., 4 ..., 5...</w:t>
        <w:br/>
        <w:t>Одна сосулька, 2 ..., 3 ..., 4 ..., 5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9. Упражнение "Назови ласково" на образование существительных с помощью уменьшительно-ласкательных суффиксов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Ручей - ручеек, проталина - проталинка, лужа - ..., солнце - ..., сосулька -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0. Упражнение "Один - много" на употребление родительного падежа существительных мн. числа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Один ручей - много ручьев.</w:t>
        <w:br/>
        <w:t>Одна лужа - много луж.</w:t>
        <w:br/>
        <w:t>Одна проталина - много ...</w:t>
        <w:br/>
        <w:t>Одна сосулька - много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1. Учимся образовывать признак по аналогии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Март - мартовский.</w:t>
        <w:br/>
        <w:t>Апрель - апрельский.</w:t>
        <w:br/>
        <w:t>Солнце - ...</w:t>
        <w:br/>
        <w:t>Весна - ...</w:t>
        <w:br/>
        <w:t>Май - ...</w:t>
        <w:br/>
        <w:t>Тепло -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2. Упражнение "Скажи наоборот" (продолжаем учиться подбирать антонимы)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Снег зимой чистый, а весной - ...</w:t>
        <w:br/>
        <w:t>Зимой дни холодные, а весной - ...</w:t>
        <w:br/>
        <w:t>Зимой солнце тусклое, весной - ...</w:t>
        <w:br/>
        <w:t>Зимой погода пасмурная, а весной -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3. Связная речь. Пересказ без опоры на вопросы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Солнце пригревает сильнее. Тает снег, звенит капель, бегут ручьи. День становится длиннее, а ночь короче. На деревьях набухают почки. Появляются первые птицы. Из-под снега прорастают подснежники. Люди снимают шубы, надевают куртки, плащи. Наступила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Для пересказа можно использовать книгу "Учусь пересказывать" (автор - Бардышева Т.Ю., ИД "Карапуз")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4. Развитие мелкой моторики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рисовать приход весны в своем городе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5. Развитие логического мышления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А) Упражнение "Бывает - не бывает".</w:t>
        <w:br/>
        <w:br/>
        <w:t>Зимой появляются проталины.</w:t>
        <w:br/>
        <w:t>Весной дети катаются на санках.</w:t>
        <w:br/>
        <w:t>Весной дети играют в снежки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t>Зимой на деревьях распускаются листочки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t>Б) Отгадать загадки.</w:t>
        <w:br/>
        <w:br/>
        <w:t>На реке и треск, и гром,</w:t>
        <w:br/>
        <w:t>Это значит - ледолом.</w:t>
        <w:br/>
        <w:t>На реке и лед идет,</w:t>
        <w:br/>
        <w:t>Это значит - ... (ледоход)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t>Посевы поливаю, движения полна, а зовут меня ... (весна)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t>Сошли снега, шумит вода, день прибывает, когда это бывает? (вес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6. Развитие слуховой памяти. Работа над четкостью и выразительностью речи. Выучить стихотворение (любое по выбору)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Весенние воды</w:t>
        <w:br/>
        <w:br/>
        <w:t>Еще в полях белеет снег,</w:t>
        <w:br/>
        <w:t>А воды уж весной шумят -</w:t>
        <w:br/>
        <w:t>Бегут и будят сонный брег,</w:t>
        <w:br/>
        <w:t>Бегут и блещут, и гласят...</w:t>
        <w:br/>
        <w:t>Они гласят во все концы:</w:t>
        <w:br/>
        <w:t>"Весна идет, весна идет!</w:t>
        <w:br/>
        <w:t>Мы молодой весны гонцы,</w:t>
        <w:br/>
        <w:t>Она нас выслала вперед!"</w:t>
        <w:br/>
        <w:t>Весна идет, весна идет!</w:t>
        <w:br/>
        <w:t>И тихих, теплых майских дней</w:t>
        <w:br/>
        <w:t>Румяный, светлый хоровод</w:t>
        <w:br/>
        <w:t>Толпится весело за ней!</w:t>
        <w:br/>
        <w:br/>
        <w:t>(Ф. Тютчев)</w:t>
        <w:br/>
        <w:br/>
        <w:t>* * *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t>Зима недаром злится,</w:t>
        <w:br/>
        <w:t>Прошла ее пора -</w:t>
        <w:br/>
        <w:t>Весна в окно стучится</w:t>
        <w:br/>
        <w:t>И гонит со двора.</w:t>
        <w:br/>
        <w:t>И все засуетилось,</w:t>
        <w:br/>
        <w:t>Все нудит зиму вон -</w:t>
        <w:br/>
        <w:t>И жаворонки в небе Уж подняли трезвон.</w:t>
        <w:br/>
        <w:t>Зима еще хлопочет</w:t>
        <w:br/>
        <w:t>И на весну ворчит,</w:t>
        <w:br/>
        <w:t>Та ей в глаза хохочет</w:t>
        <w:br/>
        <w:t>И пуще лишь шумит…</w:t>
        <w:br/>
        <w:t>Взбесилась ведьма злая</w:t>
        <w:br/>
        <w:t>И, снегу захватя,</w:t>
        <w:br/>
        <w:t>Пустила, убегая,</w:t>
        <w:br/>
        <w:t>В прекрасное дитя…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t>(Ф. Тютчев)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  <w:t>Весна</w:t>
        <w:br/>
        <w:br/>
        <w:t>Уж тает снег, бегут ручьи,</w:t>
        <w:br/>
        <w:t>В окно повеяло весною...</w:t>
        <w:br/>
        <w:t>Засвищут скоро соловьи,</w:t>
        <w:br/>
        <w:t>И лес оденется листвою!</w:t>
        <w:br/>
        <w:t>Чиста небесная лазурь,</w:t>
        <w:br/>
        <w:t>Теплей и ярче солнце стало;</w:t>
        <w:br/>
        <w:t>Пора метелей злых и бурь</w:t>
        <w:br/>
        <w:t>Опять надолго миновала... (А. Плеще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7. Познакомить детей с пословицами и поговорками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Рассказать, что такое пословица, поговорка, когда и для чего их используют. Разобрать несколько поговорок о весне. Помочь ребенку их запомнить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- Если в апреле земля преет, значит, вовремя май посеет.</w:t>
        <w:br/>
        <w:t>(Выйдет хлебороб за околицу поглядеть, что делается в полях, какими они вышли из-под снега.)</w:t>
        <w:br/>
        <w:br/>
        <w:t>-Одна ласточка не делает весны.</w:t>
        <w:br/>
        <w:t>(Отдельные признаки, приметы какого-либо явления еще не говорят о его действительном наступлении, существовании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8. Ознакомление с художественной литературой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оветую прочитать и обсудить рассказы: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- "Двойная весна" (В. Бианки)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- "Пчелки на разведках" (В. Берестов)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- "Весна" (И. Соколов-Микитов)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- "Четыре желания" (К. Ушинский)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9. Ознакомление с произведениями живописи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Рассмотреть иллюстрации картин: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- "Март" (И. Левитан)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- "Оттепель" (Ф. Васильев)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6:00Z</dcterms:created>
  <dc:creator>Maslov</dc:creator>
  <dc:description/>
  <dc:language>en-US</dc:language>
  <cp:lastModifiedBy>Maslov</cp:lastModifiedBy>
  <dcterms:modified xsi:type="dcterms:W3CDTF">2014-03-25T16:36:00Z</dcterms:modified>
  <cp:revision>2</cp:revision>
  <dc:subject/>
  <dc:title/>
</cp:coreProperties>
</file>