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jc w:val="center"/>
        <w:rPr/>
      </w:pPr>
      <w:r>
        <w:rPr>
          <w:sz w:val="28"/>
          <w:szCs w:val="28"/>
        </w:rPr>
        <w:t>Читать? С удовольствием!</w:t>
        <w:br/>
      </w:r>
      <w:r>
        <w:rPr>
          <w:lang w:val="en-US" w:eastAsia="en-US"/>
        </w:rPr>
        <w:drawing>
          <wp:inline distT="0" distB="0" distL="0" distR="0">
            <wp:extent cx="2860040" cy="25527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cs="Calibri"/>
        </w:rPr>
        <w:t xml:space="preserve">    </w:t>
      </w:r>
      <w:r>
        <w:rPr/>
        <w:t>В каком возрасте детям нужно учить буквы? Однозначного ответа на этот вопрос нет. Мы считаем, что запоминать буквы дошкольники могут и в год, и в пять лет, лишь бы им это нравилось. Методик обучения чтению очень много. Попробуйте разные и выберите то, что понравится вам и вашему ребёнку. Мы расскажем, как учили буквы наши дети.</w:t>
      </w:r>
      <w:r>
        <w:rPr>
          <w:rStyle w:val="Appleconvertedspace"/>
          <w:rFonts w:cs="Times New Roman" w:ascii="Times New Roman" w:hAnsi="Times New Roman"/>
          <w:color w:val="000066"/>
          <w:sz w:val="24"/>
          <w:szCs w:val="24"/>
        </w:rPr>
        <w:t> </w:t>
      </w:r>
      <w:r>
        <w:rPr/>
        <w:br/>
        <w:t xml:space="preserve">     Самый простой способ — повесить на стену азбуку, обыкновенный плакат с буквами и картинками. И для начала выучить первую букву имени малыша, «мамину» и «папину» буквы. Как показывает опыт, буквы, с которыми у ребёнка ассоциируется что-то важное, учатся легче всего. Можно к остальным буквам подобрать собственные иллюстрации: фотографии бабушки, дедушки, лучшего друга, любимых игрушек. Время от времени подходите с одной из игрушек к азбуке, пусть игрушка показывает малышу «свою» букву или, наоборот, спрашивает его, сможет ли он эту букву отыскать.</w:t>
      </w:r>
      <w:r>
        <w:rPr>
          <w:rStyle w:val="Appleconvertedspace"/>
          <w:rFonts w:cs="Times New Roman" w:ascii="Times New Roman" w:hAnsi="Times New Roman"/>
          <w:color w:val="000066"/>
          <w:sz w:val="24"/>
          <w:szCs w:val="24"/>
        </w:rPr>
        <w:t> </w:t>
      </w:r>
      <w:r>
        <w:rPr/>
        <w:br/>
        <w:t xml:space="preserve">      Точно так же можно найти яркую, богато иллюстрированную азбуку и перелистывать её с малышом. Рассматривайте буквы и картинки, отыскивая предметы, название которых начинается на нужную букву, подбирая подходящие имена персонажам на рисунках. Не ругайте ребёнка, если он плохо запоминает буквы — если у малыша с азбукой будут связаны положительные эмоции, он будет охотнее брать в руки эту книжку.</w:t>
      </w:r>
      <w:r>
        <w:rPr>
          <w:rStyle w:val="Appleconvertedspace"/>
          <w:rFonts w:cs="Times New Roman" w:ascii="Times New Roman" w:hAnsi="Times New Roman"/>
          <w:color w:val="000066"/>
          <w:sz w:val="24"/>
          <w:szCs w:val="24"/>
        </w:rPr>
        <w:t> </w:t>
      </w:r>
      <w:r>
        <w:rPr/>
        <w:br/>
        <w:t xml:space="preserve">     </w:t>
      </w:r>
    </w:p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27425" cy="209105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7425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cs="Calibri"/>
        </w:rPr>
        <w:t xml:space="preserve">   </w:t>
      </w:r>
      <w:r>
        <w:rPr/>
        <w:t>Нетрадиционных способов изучать буквы множество. Например, возьмите бумажный скотч для окон и наклейте его на уровне глаз ребёнка на разные предметы: стул, телевизор, стиральную машину, зеркало. Ярким фломастером подпишите на скотче названия предметов. Время от времени в присутствии малыша читайте эти слова: первый раз медленно, нараспев, следя за буквами пальчиком, а второй раз чётко произносите слово целиком. Показывайте и называйте отдельные буквы в словах. Делайте это часто, и через некоторое время заметите, что малыш копирует вас, при этом правильно называя буквы.</w:t>
      </w:r>
      <w:r>
        <w:rPr>
          <w:rStyle w:val="Appleconvertedspace"/>
          <w:rFonts w:cs="Times New Roman" w:ascii="Times New Roman" w:hAnsi="Times New Roman"/>
          <w:color w:val="000066"/>
          <w:sz w:val="24"/>
          <w:szCs w:val="24"/>
        </w:rPr>
        <w:t> </w:t>
      </w:r>
      <w:r>
        <w:rPr/>
        <w:br/>
        <w:t xml:space="preserve">     Слепите вместе буквы из пластилина, украшая крупой или бусинками, вырезайте их из бумаги, раскрашивайте, украшайте узорами. Сделайте таким образом собственную азбуку и выберите самые красивые буквы.</w:t>
      </w:r>
      <w:r>
        <w:rPr>
          <w:rStyle w:val="Appleconvertedspace"/>
          <w:rFonts w:cs="Times New Roman" w:ascii="Times New Roman" w:hAnsi="Times New Roman"/>
          <w:color w:val="000066"/>
          <w:sz w:val="24"/>
          <w:szCs w:val="24"/>
        </w:rPr>
        <w:t> </w:t>
      </w:r>
      <w:r>
        <w:rPr/>
        <w:br/>
        <w:t xml:space="preserve">    Если ребёнок любит играть в кубики, постройте домики, поселите в них игрушки и рядом с каждым домом поставьте кубик с первой буквой имени жильца или выкладывайте из кубиков имя зверюшки полностью.</w:t>
      </w:r>
      <w:r>
        <w:rPr>
          <w:rStyle w:val="Appleconvertedspace"/>
          <w:rFonts w:cs="Times New Roman" w:ascii="Times New Roman" w:hAnsi="Times New Roman"/>
          <w:color w:val="000066"/>
          <w:sz w:val="24"/>
          <w:szCs w:val="24"/>
        </w:rPr>
        <w:t> </w:t>
      </w:r>
      <w:r>
        <w:rPr/>
        <w:br/>
        <w:t xml:space="preserve">      Помогает выучить буквы лото, а если его нет, можно на бумажную азбуку выкладывать буквы азбуки магнитной, пластмассовой или просто кубики с буквами.</w:t>
      </w:r>
      <w:r>
        <w:rPr>
          <w:rStyle w:val="Appleconvertedspace"/>
          <w:rFonts w:cs="Times New Roman" w:ascii="Times New Roman" w:hAnsi="Times New Roman"/>
          <w:color w:val="000066"/>
          <w:sz w:val="24"/>
          <w:szCs w:val="24"/>
        </w:rPr>
        <w:t> </w:t>
      </w:r>
      <w:r>
        <w:rPr/>
        <w:br/>
        <w:t xml:space="preserve">     Одно из самых увлекательных занятий — лепить печенье в виде букв. Детям очень нравится возиться с тестом рядом с мамой. Повторяйте буквы, пока вы их лепите. А из готового печенья на тарелке сложите имена и другие слова.</w:t>
      </w:r>
      <w:r>
        <w:rPr>
          <w:rStyle w:val="Appleconvertedspace"/>
          <w:rFonts w:cs="Times New Roman" w:ascii="Times New Roman" w:hAnsi="Times New Roman"/>
          <w:color w:val="000066"/>
          <w:sz w:val="24"/>
          <w:szCs w:val="24"/>
        </w:rPr>
        <w:t> </w:t>
      </w:r>
      <w:r>
        <w:rPr/>
        <w:br/>
        <w:t xml:space="preserve">     Итак, ваш ребёнок знает несколько букв. Не ждите, пока он выучит весь алфавит — начинайте ненавязчиво, играя, складывать из букв слоги и слова. Например, напечатайте на листе крупно короткое слово, пусть ребёнок выкладывает его из кубиков с буквами. Если ребёнок легко справляется с этим заданием, напишите слово длиннее: «Какой ты молодец! А с этим словом справишься? Как быстро ты найдёшь нужные кубики?»</w:t>
      </w:r>
      <w:r>
        <w:rPr>
          <w:rStyle w:val="Appleconvertedspace"/>
          <w:rFonts w:cs="Times New Roman" w:ascii="Times New Roman" w:hAnsi="Times New Roman"/>
          <w:color w:val="000066"/>
          <w:sz w:val="24"/>
          <w:szCs w:val="24"/>
        </w:rPr>
        <w:t> </w:t>
      </w:r>
      <w:r>
        <w:rPr/>
        <w:br/>
        <w:t xml:space="preserve">      Очень хороший помощник — кубики Зайцева. Пропевайте склады, составляйте из них слова по образцу. Читайте по очереди: вы составляете для малыша короткое слово из знакомых букв, он его читает. Затем он для вас выкладывает кубики — прочесть длинное заковыристое «слово», составленное ребёнком, не так просто. Если вы будете делать это с выражением, меняя интонации так, чтобы эта абракадабра звучала смешно, малыш будет стараться правильно прочесть предложенное вами слово, чтобы в ответ поскорее выложить своё. При этом требуйте, чтобы все буквы в этом «слове» стояли правильно, не вверх ногами: «Знаешь, я не могу это прочитать — некоторые буквы узнать не могу. Поставь их правильно».</w:t>
      </w:r>
      <w:r>
        <w:rPr>
          <w:rStyle w:val="Appleconvertedspace"/>
          <w:rFonts w:cs="Times New Roman" w:ascii="Times New Roman" w:hAnsi="Times New Roman"/>
          <w:color w:val="000066"/>
          <w:sz w:val="24"/>
          <w:szCs w:val="24"/>
        </w:rPr>
        <w:t> </w:t>
      </w:r>
      <w:r>
        <w:rPr/>
        <w:br/>
        <w:t xml:space="preserve">      Многие дети легко учат буквы, но неохотно читают. Давайте им задания по силам, находите стимулы: «Прочитай вот эти четыре слова, они совсем коротенькие, и можешь посмотреть телевизор. Поторопись — твой любимый мультфильм уже скоро начнётся». Или так: «Ты читаешь два первых предложения на этой странице, а потом я прочитаю весь рассказ про Незнайку...»</w:t>
      </w:r>
      <w:r>
        <w:rPr>
          <w:rStyle w:val="Appleconvertedspace"/>
          <w:rFonts w:cs="Times New Roman" w:ascii="Times New Roman" w:hAnsi="Times New Roman"/>
          <w:color w:val="000066"/>
          <w:sz w:val="24"/>
          <w:szCs w:val="24"/>
        </w:rPr>
        <w:t> </w:t>
      </w:r>
      <w:r>
        <w:rPr/>
        <w:br/>
        <w:br/>
        <w:t xml:space="preserve">    Слова и короткие предложения вы найдёте в той же азбуке. Или можете написать их сами крупно печатными буквами на листочке: «Прочитай, что здесь написано, и узнаешь, куда мы пойдём в выходные». Пусть ребёнок читает короткие стихотворения, если в них встречаются трудные длинные слова, помогайте ему.</w:t>
      </w:r>
      <w:r>
        <w:rPr>
          <w:rStyle w:val="Appleconvertedspace"/>
          <w:rFonts w:cs="Times New Roman" w:ascii="Times New Roman" w:hAnsi="Times New Roman"/>
          <w:color w:val="000066"/>
          <w:sz w:val="24"/>
          <w:szCs w:val="24"/>
        </w:rPr>
        <w:t> </w:t>
      </w:r>
      <w:r>
        <w:rPr/>
        <w:br/>
        <w:t xml:space="preserve">     Не старайтесь тратить много времени на обучение, просто занимайтесь с малышом регулярно, лучше понемногу, но каждый день. Так он будет меньше уставать и охотнее читать. Хвалите его, не ругайте за ошибки, просто весело или спокойно исправляйте их. И читайте ребёнку как можно больше хороших, интересных книг. И однажды увидите, как он сам, без вашей просьбы, взял в руки книгу и начал читать...</w:t>
      </w:r>
      <w:r>
        <w:rPr>
          <w:rStyle w:val="Appleconvertedspace"/>
          <w:rFonts w:cs="Times New Roman" w:ascii="Times New Roman" w:hAnsi="Times New Roman"/>
          <w:color w:val="000066"/>
          <w:sz w:val="24"/>
          <w:szCs w:val="24"/>
        </w:rPr>
        <w:t> </w:t>
      </w:r>
      <w:r>
        <w:rPr/>
        <w:br/>
        <w:br/>
        <w:br/>
        <w:t xml:space="preserve">                                                                                              Старший воспитатель Маслова Т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6:47:00Z</dcterms:created>
  <dc:creator>Maslov</dc:creator>
  <dc:description/>
  <dc:language>en-US</dc:language>
  <cp:lastModifiedBy>Maslov</cp:lastModifiedBy>
  <dcterms:modified xsi:type="dcterms:W3CDTF">2014-03-25T16:53:00Z</dcterms:modified>
  <cp:revision>1</cp:revision>
  <dc:subject/>
  <dc:title/>
</cp:coreProperties>
</file>