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Справка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результатам анкетирования родителей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Удовлетворенность работой ДОУ»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нкетирование родителей проводилось в январе 2024 года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анкетировании приняли участие 165 родителей (законных представителей)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Полученные данные позволили выявить сильные и слабые стороны работы педагогического коллектива и наметить возможные маршруты ее улучшения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Результаты анкетирования по проблеме удовлетворенности родителей деятельностью ДОУ свидетельствуют о следующем:</w:t>
      </w:r>
    </w:p>
    <w:p>
      <w:pPr>
        <w:pStyle w:val="Style15"/>
        <w:jc w:val="both"/>
        <w:rPr/>
      </w:pPr>
      <w:r>
        <w:rPr>
          <w:rStyle w:val="C16"/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97 % родителей </w:t>
      </w:r>
      <w:r>
        <w:rPr>
          <w:rFonts w:cs="Times New Roman" w:ascii="Times New Roman" w:hAnsi="Times New Roman"/>
          <w:sz w:val="28"/>
          <w:szCs w:val="28"/>
        </w:rPr>
        <w:t>удовлетворены  условиями, созданными в дошкольном учреждении, для успешного развития и воспитания ребенка,   Так же 97%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ительно оценили доброжелательность и вежливость педагогов. 98% родителей удовлетворены компетентностью работников детского сада. 93% удовлетворены работой админист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% родителей удовлетворены работой медицинского кабине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оке «Оснащение» родители свои голоса расставили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 % - устраивает обеспеченность дидактическим оборудованием и наглядными пособ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8%  родителей говорит о том, что мебель требует обнов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% - хотят видеть обновление на территории детского сада и прогулочных участках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% родителей отмечают хорошие санитарно-гигиенические условия пребывания ребенка в детском саду, такие как : освещение, тепловой режим, чистот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6 % - удовлетворены качеством блюд, приготовляемыми в детском сад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7% - Безопасное пребывание ребенка в детском сад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4% родителей удовлетворяет реализация Федеральной Образовательной программы дошкольного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6% родителей удовлетворяет организация дополните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го уровня профессионализма кадрового состава (71%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% родителей говорит о хорошем взаимоотношении ребенка со всеми педагогами в детском саду. Отношения внутри группы  доброжелательные, дружеские – 94%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просе «Образовательная нагрузка» мнение родителей разделились: 72% считают образовательную нагрузку – нормальной, 19 % - высокой, невыполнимой, а вот 10% - считаю, что нагрузка мала, нужно бы увеличи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5% родителей считают, что информацию получают в полном объеме. Источником полученной информации для родителей являются – личные встречи с педагогами (72%), официальный сайт учреждения и группа ВК (72%), родительские собрания (45 %), из общения с ребенком (40%)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 xml:space="preserve">В анкете был введен один пункт «Комментарии и предложения» 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Очень много здесь мы встретили слов благодарности педагогам детского сада и личные обращения к конкретным специалистам (Даниловой А.С., Тетюшевой Е.А.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сходя из имеющихся данных, можно уверенно заявить, что образовательные услуги, предлагаемые нашим детским садом, соответствуют запросам родителей. В целом родителей (законных представителей) детей удовлетворяет деятельность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дготовила:  Старший воспитатель Масл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февраля 2024 года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3:00Z</dcterms:created>
  <dc:creator>Любовь Монид</dc:creator>
  <dc:description/>
  <cp:keywords/>
  <dc:language>en-US</dc:language>
  <cp:lastModifiedBy>пк</cp:lastModifiedBy>
  <dcterms:modified xsi:type="dcterms:W3CDTF">2024-12-24T08:56:00Z</dcterms:modified>
  <cp:revision>4</cp:revision>
  <dc:subject/>
  <dc:title/>
</cp:coreProperties>
</file>