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229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Ярослав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щая характеристика детского сада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Муниципальное дошкольное образовательное учреждение «Детский сад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29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■ </w:t>
      </w:r>
      <w:r>
        <w:rPr>
          <w:sz w:val="28"/>
          <w:szCs w:val="28"/>
        </w:rPr>
        <w:t>Лицензия на образовательную деятельность № 76242511/0316 от 05.08.11г.,  департамент образования Администрации Яросла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 </w:t>
      </w:r>
      <w:r>
        <w:rPr>
          <w:sz w:val="28"/>
          <w:szCs w:val="28"/>
        </w:rPr>
        <w:t>Свидетельство о государственной регистрации АА 184747 от 21.05.200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 xml:space="preserve">Детский сад расположен во Фрунзенском районе г. Ярославля    по адресу: ул. Светлая, д.34а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 </w:t>
      </w:r>
      <w:r>
        <w:rPr>
          <w:sz w:val="28"/>
          <w:szCs w:val="28"/>
        </w:rPr>
        <w:t>Удобное транспортное расположение: остановка транспорта находится в 250м от детского с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■    </w:t>
      </w:r>
      <w:r>
        <w:rPr>
          <w:szCs w:val="28"/>
        </w:rPr>
        <w:t xml:space="preserve">Режим работы – </w:t>
      </w:r>
      <w:r>
        <w:rPr/>
        <w:t xml:space="preserve">    12-ти часовой режим работы     с 7.00 до 19.00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■ </w:t>
      </w:r>
      <w:r>
        <w:rPr>
          <w:sz w:val="28"/>
          <w:szCs w:val="28"/>
        </w:rPr>
        <w:t>Прием детей в детский сад осуществляется согласно списка результатов автоматического комплектования.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 xml:space="preserve">Детский сад рассчитан на  6 групп с наполняемостью 120 детей в возрасте от 1,5 лет до 7 лет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онируют: 1 группа раннего возраста,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 группы дошкольного возраста.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480"/>
        <w:jc w:val="both"/>
        <w:rPr/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Наполняемость: фактическая в 2015-2016 учебном году составила 158 чел.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группе раннего возраста -  24-25 чел.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группах дошкольного возраста – 25 - 26 чел.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В детском саду для развития детей применяются  развивающие,     здоровьесберегающие и инновационные технологии. 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Для родителей предусмотрены консультационные пункты, где они могут  получить помощь  учителя-логопеда и педагога-психолога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одителей вновь поступающих детей  работает «Школа молодой мам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истема управления МДОУ «Детский сад № 229».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2075</wp:posOffset>
                </wp:positionH>
                <wp:positionV relativeFrom="paragraph">
                  <wp:posOffset>148590</wp:posOffset>
                </wp:positionV>
                <wp:extent cx="404114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эрия г. Яросла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30.75pt;mso-wrap-distance-left:9.05pt;mso-wrap-distance-right:9.05pt;mso-wrap-distance-top:0pt;mso-wrap-distance-bottom:0pt;margin-top:11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эрия г. Яросла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26665</wp:posOffset>
                </wp:positionH>
                <wp:positionV relativeFrom="paragraph">
                  <wp:posOffset>3810</wp:posOffset>
                </wp:positionV>
                <wp:extent cx="7334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260090</wp:posOffset>
                </wp:positionH>
                <wp:positionV relativeFrom="paragraph">
                  <wp:posOffset>3810</wp:posOffset>
                </wp:positionV>
                <wp:extent cx="85725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</wp:posOffset>
                </wp:positionH>
                <wp:positionV relativeFrom="paragraph">
                  <wp:posOffset>36830</wp:posOffset>
                </wp:positionV>
                <wp:extent cx="304800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образования мэ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Яросла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41.25pt;mso-wrap-distance-left:9.05pt;mso-wrap-distance-right:9.05pt;mso-wrap-distance-top:0pt;mso-wrap-distance-bottom:0pt;margin-top:2.9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образования мэ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Яросла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2040</wp:posOffset>
                </wp:positionH>
                <wp:positionV relativeFrom="paragraph">
                  <wp:posOffset>36830</wp:posOffset>
                </wp:positionV>
                <wp:extent cx="2940685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41.25pt;mso-wrap-distance-left:9.05pt;mso-wrap-distance-right:9.05pt;mso-wrap-distance-top:0pt;mso-wrap-distance-bottom:0pt;margin-top:2.9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63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8200</wp:posOffset>
                </wp:positionH>
                <wp:positionV relativeFrom="paragraph">
                  <wp:posOffset>113030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42100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ДОУ «Детский сад № 22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28.5pt;mso-wrap-distance-left:9.05pt;mso-wrap-distance-right:9.05pt;mso-wrap-distance-top:0pt;mso-wrap-distance-bottom:0pt;margin-top:1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ДОУ «Детский сад № 22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64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215265</wp:posOffset>
                </wp:positionV>
                <wp:extent cx="4210050" cy="325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 МДОУ «Детский сад № 22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25.65pt;mso-wrap-distance-left:9.05pt;mso-wrap-distance-right:9.05pt;mso-wrap-distance-top:0pt;mso-wrap-distance-bottom:0pt;margin-top:16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й МДОУ «Детский сад № 22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0541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3pt" to="107.9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124460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.8pt" to="48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pt" to="42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pt" to="486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6413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05pt" to="264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0pt" to="486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2305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2305080"/>
                          <a:chOff x="0" y="0"/>
                          <a:chExt cx="6781320" cy="23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23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27160"/>
                            <a:ext cx="220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 д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2271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28160"/>
                            <a:ext cx="1980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8160"/>
                            <a:ext cx="2209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827360"/>
                            <a:ext cx="1980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родителей групп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2228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66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66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827360"/>
                            <a:ext cx="2209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224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24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181.5pt" coordorigin="0,0" coordsize="10679,3630">
                <v:rect id="shape_0" stroked="f" o:allowincell="f" style="position:absolute;left:0;top:0;width:10678;height:3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358;width:3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 д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35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619;width:3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9;width:34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878;width:3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родителей групп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0,3510" to="5280,3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049" to="839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049" to="9719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340" to="97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2878;width:347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80;top:16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0;top:28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9;top:33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200025</wp:posOffset>
                </wp:positionV>
                <wp:extent cx="1924685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37.5pt;mso-wrap-distance-left:9.05pt;mso-wrap-distance-right:9.05pt;mso-wrap-distance-top:0pt;mso-wrap-distance-bottom:0pt;margin-top:15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4325</wp:posOffset>
                </wp:positionH>
                <wp:positionV relativeFrom="paragraph">
                  <wp:posOffset>2140585</wp:posOffset>
                </wp:positionV>
                <wp:extent cx="20002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168.5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4325</wp:posOffset>
                </wp:positionH>
                <wp:positionV relativeFrom="paragraph">
                  <wp:posOffset>1019175</wp:posOffset>
                </wp:positionV>
                <wp:extent cx="1924685" cy="657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сихололго-медико-педагогически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51.75pt;mso-wrap-distance-left:9.05pt;mso-wrap-distance-right:9.05pt;mso-wrap-distance-top:0pt;mso-wrap-distance-bottom:0pt;margin-top:80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сихололго-медико-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0</wp:posOffset>
                </wp:positionH>
                <wp:positionV relativeFrom="paragraph">
                  <wp:posOffset>57785</wp:posOffset>
                </wp:positionV>
                <wp:extent cx="635" cy="2139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675</wp:posOffset>
                </wp:positionH>
                <wp:positionV relativeFrom="paragraph">
                  <wp:posOffset>48260</wp:posOffset>
                </wp:positionV>
                <wp:extent cx="19240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3.8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4325</wp:posOffset>
                </wp:positionH>
                <wp:positionV relativeFrom="paragraph">
                  <wp:posOffset>28575</wp:posOffset>
                </wp:positionV>
                <wp:extent cx="1924050" cy="4324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тестац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4.05pt;mso-wrap-distance-left:9.05pt;mso-wrap-distance-right:9.05pt;mso-wrap-distance-top:0pt;mso-wrap-distance-bottom:0pt;margin-top:2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тестацион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е функции управления д/с (прогнозирование, программирование, планирование, организация, регулирование, контроль, анализ, коррекция)   направлены на достижение оптимального результата по укреплению здоровья и развития 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собенности образовательного процесса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ализуемые программы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906"/>
        <w:gridCol w:w="18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программы, технологии, методические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реализует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сновная образовательная программа МДОУ «Детского сада № 229».</w:t>
            </w:r>
          </w:p>
          <w:p>
            <w:pPr>
              <w:pStyle w:val="Normal"/>
              <w:jc w:val="both"/>
              <w:rPr/>
            </w:pPr>
            <w:r>
              <w:rPr/>
              <w:t>2. «Наш дом – природа». Рыжова Н.А. (экологическое образование).</w:t>
            </w:r>
          </w:p>
          <w:p>
            <w:pPr>
              <w:pStyle w:val="Normal"/>
              <w:jc w:val="both"/>
              <w:rPr/>
            </w:pPr>
            <w:r>
              <w:rPr/>
              <w:t>3. «Приобщение детей к истокам русской народной культуры» (О.Л.Князева, М.Д. Маханева) (парциальная программ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:</w:t>
            </w:r>
          </w:p>
          <w:p>
            <w:pPr>
              <w:pStyle w:val="Normal"/>
              <w:rPr/>
            </w:pPr>
            <w:r>
              <w:rPr/>
              <w:t>1. «Ступеньки творчества или развивающие игры». Б.П. Никитин.- М.: Просвещение, 1989г.</w:t>
            </w:r>
          </w:p>
          <w:p>
            <w:pPr>
              <w:pStyle w:val="Normal"/>
              <w:rPr/>
            </w:pPr>
            <w:r>
              <w:rPr/>
              <w:t>2. «Домашняя школа. Развивающие игры». Венгер Л.А. – М.: Просвещение, 1987г.</w:t>
            </w:r>
          </w:p>
          <w:p>
            <w:pPr>
              <w:pStyle w:val="Normal"/>
              <w:rPr/>
            </w:pPr>
            <w:r>
              <w:rPr/>
              <w:t>3. «Игры и упражнения по развитию умственных способностей у детей дошкольного возраста». Венгер Л.А. – М.: Просвещение, 19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>1.  «Детское экспериментирование»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.Э. Куликовская.</w:t>
            </w:r>
          </w:p>
          <w:p>
            <w:pPr>
              <w:pStyle w:val="Normal"/>
              <w:rPr/>
            </w:pPr>
            <w:r>
              <w:rPr/>
              <w:t>2.   «Вода и жизнь» (экологические проекты);                         С. Шабалина.</w:t>
            </w:r>
          </w:p>
          <w:p>
            <w:pPr>
              <w:pStyle w:val="Normal"/>
              <w:rPr/>
            </w:pPr>
            <w:r>
              <w:rPr/>
              <w:t>3. «Занятия по математике в д/с» Метлина Л.С. –</w:t>
            </w:r>
          </w:p>
          <w:p>
            <w:pPr>
              <w:pStyle w:val="Normal"/>
              <w:rPr/>
            </w:pPr>
            <w:r>
              <w:rPr/>
              <w:t xml:space="preserve">4. «Как развивать логическое мышление» Занимательные задания. Зак А.З. </w:t>
            </w:r>
          </w:p>
          <w:p>
            <w:pPr>
              <w:pStyle w:val="Normal"/>
              <w:rPr/>
            </w:pPr>
            <w:r>
              <w:rPr/>
              <w:t xml:space="preserve">5. «Математика для дошкольников 5-6 лет» Колесникова Е.В. </w:t>
            </w:r>
          </w:p>
          <w:p>
            <w:pPr>
              <w:pStyle w:val="Normal"/>
              <w:rPr/>
            </w:pPr>
            <w:r>
              <w:rPr/>
              <w:t>6. «Математика в д/с». Конспекты занятий для детей 5-7 лет. Новикова В.П..</w:t>
            </w:r>
          </w:p>
          <w:p>
            <w:pPr>
              <w:pStyle w:val="Normal"/>
              <w:rPr/>
            </w:pPr>
            <w:r>
              <w:rPr/>
              <w:t xml:space="preserve">7. «Формирование математических представлений». Казинцева Е.А. </w:t>
            </w:r>
          </w:p>
          <w:p>
            <w:pPr>
              <w:pStyle w:val="Normal"/>
              <w:rPr/>
            </w:pPr>
            <w:r>
              <w:rPr/>
              <w:t xml:space="preserve">8.  «Конструирование». Лиштван З.В. </w:t>
            </w:r>
          </w:p>
          <w:p>
            <w:pPr>
              <w:pStyle w:val="Normal"/>
              <w:rPr/>
            </w:pPr>
            <w:r>
              <w:rPr/>
              <w:t>9. «Игры и занятия со строительным материалом в д/с». Лиштван  З.В.</w:t>
            </w:r>
          </w:p>
          <w:p>
            <w:pPr>
              <w:pStyle w:val="Normal"/>
              <w:rPr/>
            </w:pPr>
            <w:r>
              <w:rPr/>
              <w:t xml:space="preserve">10. «Что можно сделать из природного материала». Гульянц Э.К. </w:t>
            </w:r>
          </w:p>
          <w:p>
            <w:pPr>
              <w:pStyle w:val="Normal"/>
              <w:rPr/>
            </w:pPr>
            <w:r>
              <w:rPr/>
              <w:t xml:space="preserve">11. «Чудесные поделки из бумаги». Богатеева З.А. 12. «Экологическое образование». Потапова Л.М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сновная образовательная программа МДОУ «Детского сада № 229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 xml:space="preserve">1. «Подготовка старших дошкольников к обучению грамоте». Ельцова О.М. </w:t>
            </w:r>
          </w:p>
          <w:p>
            <w:pPr>
              <w:pStyle w:val="Normal"/>
              <w:rPr/>
            </w:pPr>
            <w:r>
              <w:rPr/>
              <w:t xml:space="preserve">2. На пороге школы». Доронова Т.Н. </w:t>
            </w:r>
          </w:p>
          <w:p>
            <w:pPr>
              <w:pStyle w:val="Normal"/>
              <w:rPr/>
            </w:pPr>
            <w:r>
              <w:rPr/>
              <w:t>3. Игры для детей 4-7 лет: развитие речи и воображения» Алябьева Е.А..</w:t>
            </w:r>
          </w:p>
          <w:p>
            <w:pPr>
              <w:pStyle w:val="Normal"/>
              <w:rPr/>
            </w:pPr>
            <w:r>
              <w:rPr/>
              <w:t xml:space="preserve">4. «Развитие связной речи детей 6-7 лет». Вальчук Е.В. </w:t>
            </w:r>
          </w:p>
          <w:p>
            <w:pPr>
              <w:pStyle w:val="Normal"/>
              <w:rPr/>
            </w:pPr>
            <w:r>
              <w:rPr/>
              <w:t xml:space="preserve">5. «Творческое рассказывание: обучение детей 5-7 лет». Граб Л.М.  </w:t>
            </w:r>
          </w:p>
          <w:p>
            <w:pPr>
              <w:pStyle w:val="Normal"/>
              <w:rPr/>
            </w:pPr>
            <w:r>
              <w:rPr/>
              <w:t xml:space="preserve">8. «Развитие логического мышления и речи детей 5-8 лет». Алябьева Е.А. </w:t>
            </w:r>
          </w:p>
          <w:p>
            <w:pPr>
              <w:pStyle w:val="Normal"/>
              <w:rPr/>
            </w:pPr>
            <w:r>
              <w:rPr/>
              <w:t xml:space="preserve">6.  «Таинственный мир звуков». Калмыкова И.Р.  </w:t>
            </w:r>
          </w:p>
          <w:p>
            <w:pPr>
              <w:pStyle w:val="Normal"/>
              <w:rPr/>
            </w:pPr>
            <w:r>
              <w:rPr/>
              <w:t xml:space="preserve">-7.«Обучение в 1 классе шестилеток». Фоминых Б.И. </w:t>
            </w:r>
          </w:p>
          <w:p>
            <w:pPr>
              <w:pStyle w:val="Normal"/>
              <w:rPr/>
            </w:pPr>
            <w:r>
              <w:rPr/>
              <w:t xml:space="preserve">8. «Занимательное азбуковедение». Волина В.И. </w:t>
            </w:r>
          </w:p>
          <w:p>
            <w:pPr>
              <w:pStyle w:val="Normal"/>
              <w:rPr/>
            </w:pPr>
            <w:r>
              <w:rPr/>
              <w:t xml:space="preserve">9. «Ознакомление дошкольников со звучащим словом». Тумакова Г.А. </w:t>
            </w:r>
          </w:p>
          <w:p>
            <w:pPr>
              <w:pStyle w:val="Normal"/>
              <w:rPr/>
            </w:pPr>
            <w:r>
              <w:rPr/>
              <w:t xml:space="preserve">10. «Обучение дошкольников грамоте». Журова Л. 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 xml:space="preserve">1.«Знакомим с литературой детей 5-7 лет». Ушакова О.С. </w:t>
            </w:r>
          </w:p>
          <w:p>
            <w:pPr>
              <w:pStyle w:val="Normal"/>
              <w:rPr/>
            </w:pPr>
            <w:r>
              <w:rPr/>
              <w:t xml:space="preserve">2. «Воспитание сказкой» Фесюкова Л.Б. </w:t>
            </w:r>
          </w:p>
          <w:p>
            <w:pPr>
              <w:pStyle w:val="Normal"/>
              <w:rPr/>
            </w:pPr>
            <w:r>
              <w:rPr/>
              <w:t xml:space="preserve">3. «В мире мудрых пословиц». Фесюкова Л.Б. – </w:t>
            </w:r>
          </w:p>
          <w:p>
            <w:pPr>
              <w:pStyle w:val="Normal"/>
              <w:rPr/>
            </w:pPr>
            <w:r>
              <w:rPr/>
              <w:t xml:space="preserve">4. «Уроки Ушинского». Дедова М.В. </w:t>
            </w:r>
          </w:p>
          <w:p>
            <w:pPr>
              <w:pStyle w:val="Normal"/>
              <w:rPr/>
            </w:pPr>
            <w:r>
              <w:rPr/>
              <w:t xml:space="preserve">5. «Коррекция и развитие речи детей на материале стихотворений о природе». Гусакова А.А. </w:t>
            </w:r>
          </w:p>
          <w:p>
            <w:pPr>
              <w:pStyle w:val="Normal"/>
              <w:rPr/>
            </w:pPr>
            <w:r>
              <w:rPr/>
              <w:t>6. «Ознакомление дошкольников с художественной литературой». Соколова А.И. –</w:t>
            </w:r>
          </w:p>
          <w:p>
            <w:pPr>
              <w:pStyle w:val="Normal"/>
              <w:rPr/>
            </w:pPr>
            <w:r>
              <w:rPr/>
              <w:t xml:space="preserve">7. «Четыре времени года». Веретенникова С.А. _ </w:t>
            </w:r>
          </w:p>
          <w:p>
            <w:pPr>
              <w:pStyle w:val="Normal"/>
              <w:rPr/>
            </w:pPr>
            <w:r>
              <w:rPr/>
              <w:t xml:space="preserve">8. «Хрестоматия для дошкольников с методическими подсказками для педагогов». Томилина С.Т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сновная образовательная программа МДОУ «Детского сада № 229».</w:t>
            </w:r>
          </w:p>
          <w:p>
            <w:pPr>
              <w:pStyle w:val="Normal"/>
              <w:rPr/>
            </w:pPr>
            <w:r>
              <w:rPr/>
              <w:t>2. «Я, ты, мы». Социально-эмоциональное развитие детей. О.Л.Князева, Р.Б. Стеркина. – М.: Просвещение, 200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о игровой деятельности:</w:t>
            </w:r>
          </w:p>
          <w:p>
            <w:pPr>
              <w:pStyle w:val="Normal"/>
              <w:rPr/>
            </w:pPr>
            <w:r>
              <w:rPr/>
              <w:t>1. «Ступеньки творчества или развивающие игры». Б.П. Никитин.- М.: Просвещение, 1989г.</w:t>
            </w:r>
          </w:p>
          <w:p>
            <w:pPr>
              <w:pStyle w:val="Normal"/>
              <w:rPr/>
            </w:pPr>
            <w:r>
              <w:rPr/>
              <w:t>2. «Домашняя школа. Развивающие игры». Венгер Л.А. – М.: Просвещение, 1987г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>3. «Игры и упражнения по развитию умственных способностей у детей дошкольного возраста». Венгер Л.А. – М.: Просвещение, 1986г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 xml:space="preserve">1. «Дошкольнику об истории и культуре России». Данилина Г.Н. </w:t>
            </w:r>
          </w:p>
          <w:p>
            <w:pPr>
              <w:pStyle w:val="Normal"/>
              <w:rPr/>
            </w:pPr>
            <w:r>
              <w:rPr/>
              <w:t xml:space="preserve">2. «Окружающий мир в дидактических играх дошкольников». Артемова Л.В. </w:t>
            </w:r>
          </w:p>
          <w:p>
            <w:pPr>
              <w:pStyle w:val="Normal"/>
              <w:rPr/>
            </w:pPr>
            <w:r>
              <w:rPr/>
              <w:t xml:space="preserve">3. .«Воспитываем маленького гражданина». Ковалева Г.А. </w:t>
            </w:r>
          </w:p>
          <w:p>
            <w:pPr>
              <w:pStyle w:val="Normal"/>
              <w:rPr/>
            </w:pPr>
            <w:r>
              <w:rPr/>
              <w:t xml:space="preserve">4. «Азбука вежливости». Васильева-Гангнус. </w:t>
            </w:r>
          </w:p>
          <w:p>
            <w:pPr>
              <w:pStyle w:val="Normal"/>
              <w:rPr/>
            </w:pPr>
            <w:r>
              <w:rPr/>
              <w:t xml:space="preserve">5.  «Учимся сочувствовать, сопереживать. Для детей 5-8 лет». Семенака С.И. </w:t>
            </w:r>
          </w:p>
          <w:p>
            <w:pPr>
              <w:pStyle w:val="Normal"/>
              <w:rPr/>
            </w:pPr>
            <w:r>
              <w:rPr/>
              <w:t xml:space="preserve">6. «Уроки добра. для детей 5-7 лет». Семенака С.И. </w:t>
            </w:r>
          </w:p>
          <w:p>
            <w:pPr>
              <w:pStyle w:val="Normal"/>
              <w:rPr/>
            </w:pPr>
            <w:r>
              <w:rPr/>
              <w:t xml:space="preserve">7.  «Знакомим дошкольников с памятниками архитектуры Ярославля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. «Как научить детей любить Родину». Антонов Ю.Е., Левина Л.В., Розова О.В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>1.«Воспитание дошкольника в труде». Нечаева В.Г.</w:t>
            </w:r>
          </w:p>
          <w:p>
            <w:pPr>
              <w:pStyle w:val="Normal"/>
              <w:rPr/>
            </w:pPr>
            <w:r>
              <w:rPr/>
              <w:t xml:space="preserve">2. «Наблюдения и труд детей в природе». Мазурина А.Ф. </w:t>
            </w:r>
          </w:p>
          <w:p>
            <w:pPr>
              <w:pStyle w:val="Normal"/>
              <w:rPr/>
            </w:pPr>
            <w:r>
              <w:rPr/>
              <w:t xml:space="preserve">3.  «Конструирование и ручной труд в детском саду». Куцакова Л.В. </w:t>
            </w:r>
          </w:p>
          <w:p>
            <w:pPr>
              <w:pStyle w:val="Normal"/>
              <w:rPr/>
            </w:pPr>
            <w:r>
              <w:rPr/>
              <w:t xml:space="preserve">4. «Учите детей трудиться». Буре Р.С., Година Г.Н. </w:t>
            </w:r>
          </w:p>
          <w:p>
            <w:pPr>
              <w:pStyle w:val="Normal"/>
              <w:rPr/>
            </w:pPr>
            <w:r>
              <w:rPr/>
              <w:t xml:space="preserve">5. «Рукотворный мир» Дыбина О.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«Конструирование из природного материала». Парамонова Л.А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 xml:space="preserve">1.«Основы безопасного поведения дошкольников».Чермашетнева О.В. </w:t>
            </w:r>
          </w:p>
          <w:p>
            <w:pPr>
              <w:pStyle w:val="Normal"/>
              <w:rPr/>
            </w:pPr>
            <w:r>
              <w:rPr/>
              <w:t xml:space="preserve">2. «Формирование культуры безопасного поведения у детей 3-7 лет». </w:t>
            </w:r>
          </w:p>
          <w:p>
            <w:pPr>
              <w:pStyle w:val="Normal"/>
              <w:rPr/>
            </w:pPr>
            <w:r>
              <w:rPr/>
              <w:t>3. «Три сигнала светофора». Саулина Т.Ф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4. «Воспитание безопасного поведения в быту у детей дошкольного возраста». Храмцова Т.Г. </w:t>
            </w:r>
          </w:p>
          <w:p>
            <w:pPr>
              <w:pStyle w:val="Normal"/>
              <w:rPr/>
            </w:pPr>
            <w:r>
              <w:rPr/>
              <w:t>5. «ОБЖ: разработки занятий в подготовительной группе». Фисенко М.А.</w:t>
            </w:r>
          </w:p>
          <w:p>
            <w:pPr>
              <w:pStyle w:val="Normal"/>
              <w:rPr/>
            </w:pPr>
            <w:r>
              <w:rPr/>
              <w:t>6. «Когда, зачем и почему?». Афонькин С.</w:t>
            </w:r>
          </w:p>
          <w:p>
            <w:pPr>
              <w:pStyle w:val="Normal"/>
              <w:rPr/>
            </w:pPr>
            <w:r>
              <w:rPr/>
              <w:t xml:space="preserve">7. «Правила пожарной безопасности детей 5-8 лет». Шорыгина Т.А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8. «Дошкольникам - о правилах дорожного движения».Степаненкова Э.Я., Филенко М.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Основная образовательная программа МДОУ «Детского сада № 229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>1. «Физкультурно-оздоровительная работа» (комплексное планирование). Васильева М.А., Гербова В.В., Комарова Т.С</w:t>
            </w:r>
          </w:p>
          <w:p>
            <w:pPr>
              <w:pStyle w:val="Normal"/>
              <w:rPr/>
            </w:pPr>
            <w:r>
              <w:rPr/>
              <w:t xml:space="preserve">2. «Физкультурные занятия с детьми 5-7 лет». Пензулаева Л.И. </w:t>
            </w:r>
          </w:p>
          <w:p>
            <w:pPr>
              <w:pStyle w:val="Normal"/>
              <w:rPr/>
            </w:pPr>
            <w:r>
              <w:rPr/>
              <w:t xml:space="preserve">3. «Подвижные игры и упражнения для детей 5-7 лет».  Пензулаева Л.И. </w:t>
            </w:r>
          </w:p>
          <w:p>
            <w:pPr>
              <w:pStyle w:val="Normal"/>
              <w:rPr/>
            </w:pPr>
            <w:r>
              <w:rPr/>
              <w:t xml:space="preserve">4.  «Физкультурные занятия, игры и упражнения на прогулке». Фролов В.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«Физкультура – это радость». Сивачева Л.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.«Оздоровительная гимнастика». Пензулаева Л.И. </w:t>
            </w:r>
          </w:p>
          <w:p>
            <w:pPr>
              <w:pStyle w:val="Normal"/>
              <w:jc w:val="both"/>
              <w:rPr/>
            </w:pPr>
            <w:r>
              <w:rPr/>
              <w:t>7. «Профилактика плоскостопия и нарушений осанки в ДОУ»..</w:t>
            </w:r>
          </w:p>
          <w:p>
            <w:pPr>
              <w:pStyle w:val="Normal"/>
              <w:jc w:val="both"/>
              <w:rPr/>
            </w:pPr>
            <w:r>
              <w:rPr/>
              <w:t>8. .«Физическое развитие и здоровье детей 3-7 лет». Яковлева Л.В., Юдина Р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. «Физкультурные праздники в детском саду». Чадова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jc w:val="both"/>
              <w:rPr/>
            </w:pPr>
            <w:r>
              <w:rPr/>
              <w:t>1.  «Оздоровительные занятия с детьми 6-7 лет». Картушина М.Ю</w:t>
            </w:r>
          </w:p>
          <w:p>
            <w:pPr>
              <w:pStyle w:val="Normal"/>
              <w:jc w:val="both"/>
              <w:rPr/>
            </w:pPr>
            <w:r>
              <w:rPr/>
              <w:t>2. «Упражнения на каждый день: уроки здоровья для детей 5-8 лет». Тихомирова Л.Ф</w:t>
            </w:r>
          </w:p>
          <w:p>
            <w:pPr>
              <w:pStyle w:val="Normal"/>
              <w:jc w:val="both"/>
              <w:rPr/>
            </w:pPr>
            <w:r>
              <w:rPr/>
              <w:t>3. «Воспитание здорового ребенка». Маханева М.Д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«Уроки этикета». Насонкина С.А. </w:t>
            </w:r>
          </w:p>
          <w:p>
            <w:pPr>
              <w:pStyle w:val="Normal"/>
              <w:rPr/>
            </w:pPr>
            <w:r>
              <w:rPr/>
              <w:t xml:space="preserve">5.  Развивающая педагогика оздоровления». Кудрявцев В.Т., Егоров Б.Б. </w:t>
            </w:r>
          </w:p>
          <w:p>
            <w:pPr>
              <w:pStyle w:val="Normal"/>
              <w:jc w:val="both"/>
              <w:rPr/>
            </w:pPr>
            <w:r>
              <w:rPr/>
              <w:t>6. «Уроки здоровья». Под ред. Чечельницкой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эстетическое развити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сновная образовательная программа МДОУ «Детского сада № 229».</w:t>
            </w:r>
          </w:p>
          <w:p>
            <w:pPr>
              <w:pStyle w:val="Normal"/>
              <w:jc w:val="both"/>
              <w:rPr/>
            </w:pPr>
            <w:r>
              <w:rPr/>
              <w:t>2. Авторская программа «Цветные ладошки». Лыкова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>1.  «Изобразительная деятельность в детском саду. Подготовительная группа». Лыкова И.А</w:t>
            </w:r>
          </w:p>
          <w:p>
            <w:pPr>
              <w:pStyle w:val="Normal"/>
              <w:rPr/>
            </w:pPr>
            <w:r>
              <w:rPr/>
              <w:t xml:space="preserve">2.  «Декоративное рисование с детьми 5-7 лет». Гаврилова В.В. </w:t>
            </w:r>
          </w:p>
          <w:p>
            <w:pPr>
              <w:pStyle w:val="Normal"/>
              <w:rPr/>
            </w:pPr>
            <w:r>
              <w:rPr/>
              <w:t xml:space="preserve">3. «Художественный труд в детском саду. Экопластика». Лыкова И.А. </w:t>
            </w:r>
          </w:p>
          <w:p>
            <w:pPr>
              <w:pStyle w:val="Normal"/>
              <w:rPr/>
            </w:pPr>
            <w:r>
              <w:rPr/>
              <w:t>4.  «Аппликация в д/с». Малышева А.Н..</w:t>
            </w:r>
          </w:p>
          <w:p>
            <w:pPr>
              <w:pStyle w:val="Normal"/>
              <w:rPr/>
            </w:pPr>
            <w:r>
              <w:rPr/>
              <w:t xml:space="preserve">5. «Встречи с художниками мира». Фесюкова Л.Б. </w:t>
            </w:r>
          </w:p>
          <w:p>
            <w:pPr>
              <w:pStyle w:val="Normal"/>
              <w:rPr/>
            </w:pPr>
            <w:r>
              <w:rPr/>
              <w:t xml:space="preserve">6. «Занятия по изобразительной деятельности в детском саду». Комарова Т.С. </w:t>
            </w:r>
          </w:p>
          <w:p>
            <w:pPr>
              <w:pStyle w:val="Normal"/>
              <w:rPr/>
            </w:pPr>
            <w:r>
              <w:rPr/>
              <w:t xml:space="preserve">7.  «Изобразительная деятельность и художественный труд» Комплексные занятия. Павлова О.В. </w:t>
            </w:r>
          </w:p>
          <w:p>
            <w:pPr>
              <w:pStyle w:val="Normal"/>
              <w:rPr/>
            </w:pPr>
            <w:r>
              <w:rPr/>
              <w:t xml:space="preserve">8.  «Лепка в детском саду» Халезова Н.Б. </w:t>
            </w:r>
          </w:p>
          <w:p>
            <w:pPr>
              <w:pStyle w:val="Normal"/>
              <w:rPr/>
            </w:pPr>
            <w:r>
              <w:rPr/>
              <w:t>9. «Аппликация в детском саду». Ермолаева Н.В., Малышева А.Н..</w:t>
            </w:r>
          </w:p>
          <w:p>
            <w:pPr>
              <w:pStyle w:val="Normal"/>
              <w:rPr/>
            </w:pPr>
            <w:r>
              <w:rPr/>
              <w:t xml:space="preserve">10. «Народная пластика и декоративная лепка в д/с». Халезова Н.Б. – 11. «Аппликация». Гусакова М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ая образовательная программа МДОУ «Детского сада № 229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jc w:val="both"/>
              <w:rPr/>
            </w:pPr>
            <w:r>
              <w:rPr/>
              <w:t>1. «Музыка в детском саду». Ветлугина, Дзержинская И.А., Комиса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«Музыкальное воспитание младших дошкольников». Дзержинская И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Учите детей петь». Орлова Т.М. </w:t>
            </w:r>
          </w:p>
          <w:p>
            <w:pPr>
              <w:pStyle w:val="Normal"/>
              <w:jc w:val="both"/>
              <w:rPr/>
            </w:pPr>
            <w:r>
              <w:rPr/>
              <w:t>4. «Развитие музыкальных способностей детей». Михайлова М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«Обучение дошкольников игре на музыкальных инструментах». Кононова Н.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«Праздники в детском саду». Зарецкая Н., Роот З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«Кукольный театр – дошкольникам». Карманенко Т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«Музыка и движение». Бекина О.И., Ломова Т.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. руководитель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У работает по основной образовательной программе детского сада.  Программа разработана в соответствии с требованиями Федеральных государственных образовательных стандартов к структуре основной образовательной программы и с учетом «Примерной основной образовательной программы дошкольного образова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  программа ДОО обеспечивает комплексное решение задач охраны жизни, сохранения  и укрепления физического и психологического  здоровья воспитанников, качественного присмотра и ухода, разностороннего развития возрастных и индивидуальных возможностей детей по образовательным областям, обозначенным в ФГОС дошкольного образов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о - коммуникативн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навательн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чев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удожественно - эстетическ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зическ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:</w:t>
      </w:r>
    </w:p>
    <w:p>
      <w:pPr>
        <w:pStyle w:val="TextBody"/>
        <w:numPr>
          <w:ilvl w:val="0"/>
          <w:numId w:val="16"/>
        </w:numPr>
        <w:spacing w:before="0" w:after="120"/>
        <w:rPr/>
      </w:pPr>
      <w:r>
        <w:rPr/>
        <w:t>создание условий развития ребенка, открывающих возможности для его позитивной социализации, для его личностного развития, развития инициативы и творческих способностей на основе сотрудничества ос взрослыми и сверстниками и соответствующих возрасту видов деятельности;</w:t>
      </w:r>
    </w:p>
    <w:p>
      <w:pPr>
        <w:pStyle w:val="TextBody"/>
        <w:numPr>
          <w:ilvl w:val="0"/>
          <w:numId w:val="16"/>
        </w:numPr>
        <w:spacing w:before="0" w:after="120"/>
        <w:rPr/>
      </w:pPr>
      <w:r>
        <w:rPr/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  построена   на   принципах  гуманистической педагогики, обеспечивает  в группах атмосферу эмоционального комфорта, в которой ребенок может радостно и содержательно провести дошкольное детство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гащение содержания воспитательно-образовательного процесса осуществляется за счет парци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 в программах построен по принципу последовательности и  взаимодополнения в  обучении  по  всем образовательным областям, что даёт возможность педагогу творчески подходить к обучающему процессу и не останавливаться на одном и том же материале, так как он будет закреплён в других разделах программы. Данный подход позволяет выстраивать целостность образовательного процесса без постоянных повторений одного и того же материала на разных видах деятельности, что способствует лучшему  его усво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подчинено одной главной цели – развитию способности мыслить избирательно и продуктивно, а также соответствует основной задаче - всестороннему развитию ребёнка: развитию интеллектуальных способностей детей на повышенном уровне сложности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развитию его мотивационной сферы, творческих сил и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храна и укрепление здоровья детей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здорового ребенка - одна из главнейших задач семьи и дошко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оровье —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енка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ете — отношение государства к проблемам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является решающим в формировании фундамента физического и психического здоровья. До 7 лет человек проходит огромный путь развития, не повторяемый на протяжении последующей жизни. Именно в этот период идё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к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роведения целенаправленной работы по укреплению и сохранению здоровья детей в нашем ДОУ была создана программа "ЗОЖ"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сохранение и укрепление здоровья детей, формирование у родителей, педагогов, воспитанников ответственности в деле сохранения собственного здоровья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элементов валеологического созн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ециальными знаниями о здоровом образе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двигательных навыков и ум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щение двигательного опыта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амостоятельности и творчества детей в двигательной деятельности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семьями воспитан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пространственной среды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/>
          <w:sz w:val="28"/>
          <w:szCs w:val="28"/>
        </w:rPr>
        <w:t>Основные направления работы с детьми.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здоровье детей и улучшать их двигательный статус с учетом индивидуальных возможностей и способност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осознанное отношение к своему здоровью, учить их понимать значение и преимущество хорошего самочувствия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ть потребность детей в движении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развитие у детей навыков личной гигиены и осуществлять контроль за их неукоснительным  выполнением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отребность к  занятиям физической культурой и эмоционально-положительное отношение ко всем видам двигательной активности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представления и умения в подвижных играх и упражнениях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 развивать физические качества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охранять правильную осанку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о уверенности в себе. 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задач, намеченных программой «ЗОЖ», в ДОУ созданы следующие услов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зал для музыкальных и физкультурных занятий, который оборудован необходимым инвентарём: несколько гимнастических скамеек, наклонные доски, ребристые доски, лестницы для перешагивания и развития равновесия, массажные коврики для профилактики плоскостопия, мячи, обручи, мешочки с песком, канаты, кегли и другое необходимое оборудование. Всё это позволяет включить в работу большую группу детей, что обеспечивает высокую моторную плотность занят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для занятий на воздух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ртотека подвижных игр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картотека для развития основных видов движения, картотека физкультминуток и пальчиковых игр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 каждой возрастной группе имеются центры движения (спортивные уголки), где дети занимаются как самостоятельно, так и под наблюдением педагог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бинет учителя - логопеда и педагога-психолога для индивидуальной работ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 (медицинский кабинет, процедурный кабинет, изолятор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закаливающие процедуры; закаливание проводится на фоне различной двигательной активности детей во время ООД по физкультуре,  в других режимных моме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внедрен рациональный режим двигательной активности детей с применением базисных и вариативных форм работы по физическому воспитанию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здоровление и укрепление детского организм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/>
      </w:pPr>
      <w:r>
        <w:rPr>
          <w:color w:val="FF0000"/>
          <w:sz w:val="28"/>
          <w:szCs w:val="28"/>
        </w:rPr>
        <w:t>развитие физических качеств, умственной работоспособ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/>
      </w:pPr>
      <w:r>
        <w:rPr>
          <w:color w:val="FF0000"/>
          <w:sz w:val="28"/>
          <w:szCs w:val="28"/>
        </w:rPr>
        <w:t>улучшение деятельности сердечно-сосудистой и дыхательной сист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еспечение психологической безопасности ребенк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4475</wp:posOffset>
                </wp:positionH>
                <wp:positionV relativeFrom="paragraph">
                  <wp:posOffset>127635</wp:posOffset>
                </wp:positionV>
                <wp:extent cx="3600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ель двигательной активност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10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дель двигательной активност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838200" cy="228600"/>
                <wp:effectExtent l="0" t="5080" r="127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119.9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5400</wp:posOffset>
                </wp:positionH>
                <wp:positionV relativeFrom="paragraph">
                  <wp:posOffset>92710</wp:posOffset>
                </wp:positionV>
                <wp:extent cx="1066800" cy="228600"/>
                <wp:effectExtent l="1270" t="5080" r="635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3pt" to="485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11785</wp:posOffset>
                </wp:positionV>
                <wp:extent cx="2609850" cy="35623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зовые форм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 xml:space="preserve">Физкуль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Гимнастика после с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Закаливающие процед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Физкультурные минут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Динамические пауз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Оздоровительный бе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Прогулки, экскурсии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Индивидуальная и   дифференцированная работа с детьми по развитию движений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культурные праздники  и досуги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Самостоятельная  двигательная деятель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80.5pt;mso-wrap-distance-left:9.05pt;mso-wrap-distance-right:9.05pt;mso-wrap-distance-top:0pt;mso-wrap-distance-bottom:0pt;margin-top:24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зовые форм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 xml:space="preserve">Физкультур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Утренняя гимнасти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Гимнастика после с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Закаливающие процедур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Физкультурные минут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Динамические пауз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Подвижные игр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Оздоровительный бе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Прогулки, экскурсии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Индивидуальная и   дифференцированная работа с детьми по развитию движений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›</w:t>
                      </w:r>
                      <w:r>
                        <w:rPr/>
                        <w:t xml:space="preserve"> </w:t>
                      </w:r>
                      <w:r>
                        <w:rPr/>
                        <w:t>Физкультурные праздники  и досуги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Самостоятельная  двигательная деятель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7675</wp:posOffset>
                </wp:positionH>
                <wp:positionV relativeFrom="paragraph">
                  <wp:posOffset>311785</wp:posOffset>
                </wp:positionV>
                <wp:extent cx="2305050" cy="34480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тивные фор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ружки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Занятия на массажных  дорожка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Пальчиковая гимнастика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ртикуляционная гимнастика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Дыхательная гимнастика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Динамические переменки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Логоритмические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1.5pt;mso-wrap-distance-left:9.05pt;mso-wrap-distance-right:9.05pt;mso-wrap-distance-top:0pt;mso-wrap-distance-bottom:0pt;margin-top:24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риативные фор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 xml:space="preserve"> </w:t>
                      </w:r>
                      <w:r>
                        <w:rPr/>
                        <w:t>Кружки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Занятия на массажных  дорожках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Пальчиковая гимнастика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 xml:space="preserve"> </w:t>
                      </w:r>
                      <w:r>
                        <w:rPr/>
                        <w:t>Артикуляционная гимнастика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Дыхательная гимнастика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Динамические переменки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Логоритмические зан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иды закали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босиком по дорожке из камешков в летнее врем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бег (в летнее врем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на ул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, в том числе на улице в летнее врем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раз в неделю физкультурное занятие на ул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с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скание зева кипяченой водой комнатной темпера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ым коврик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н без маек в летнее врем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В детском саду ведется целенаправленная работа по сохранению и укреплению здоровья детей, которая позволила выйти на оптимальный уровень в состоянии здоровья и снижения заболеваемост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каждого учебного года педагогами и медиками ДОУ проводится обследование физического развития детей. Учитывая индивидуальные особенности состояния здоровья ребенка, перенесенные инфекционные заболевания, эмоциональный настрой, дети в группах делятся на подгруппы и намечаются пути их оздоровления. Используются все природные факторы: вода, воздух, солнце, земля (хождение босиком). Закаливающие мероприятия осуществляются круглый год, но их вид и методика меняются в зависимости от сезона и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разработана система закаливающих мероприятий, в которой учитывается постепенность воздействия того или иного природного фактора. Особое внимание уделяется часто болеющим детям — осуществляется индивидуальный подход к их закаливанию: более длительно проводятся мягкие формы закаливания. Все закаливающие процедуры осуществляются в облегченной одежде. Параллельно с закаливанием в ДОУ проводятся лечебно-профилактические процедуры, разработан помесячный план названных процедур, который включает в себя витаминизацию и вакцинацию, точечный массаж как профилактика простудных заболеван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одним показателем здоровья детей является их физическое развитие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зультаты физического развития детей.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148580" cy="541655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  <w:gridCol w:w="1303"/>
                              <w:gridCol w:w="1039"/>
                              <w:gridCol w:w="1039"/>
                              <w:gridCol w:w="1039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 по учебным годам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ц го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вкость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426.5pt;mso-wrap-distance-left:9pt;mso-wrap-distance-right:9pt;mso-wrap-distance-top:0pt;mso-wrap-distance-bottom:0pt;margin-top:4.2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  <w:gridCol w:w="1303"/>
                        <w:gridCol w:w="1039"/>
                        <w:gridCol w:w="1039"/>
                        <w:gridCol w:w="1039"/>
                        <w:gridCol w:w="1039"/>
                      </w:tblGrid>
                      <w:tr>
                        <w:trPr/>
                        <w:tc>
                          <w:tcPr>
                            <w:tcW w:w="2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 по учебным годам, 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го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год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вкость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012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258.15pt" filled="f" o:ole="">
            <v:imagedata r:id="rId3" o:title=""/>
          </v:shape>
          <o:OLEObject Type="Embed" ProgID="" ShapeID="ole_rId2" DrawAspect="Content" ObjectID="_86349681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риведенных выше данных диагностики видно, что уровень физического развития детей достаточно высокий, что связано с улучшением качества физкультурно-оздоровительной работы на основе использования парциальных программ физического  развития, здоровьесберегающих технологий, организации лечебно-оздоровительной работы, занятий в музыкально-ритмической студии  и т.д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Аналитические данные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 состоянию здоровья детей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83580" cy="415798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6"/>
                              <w:gridCol w:w="2401"/>
                              <w:gridCol w:w="2401"/>
                            </w:tblGrid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-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-2016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детей в ДОУ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группа здоровья (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 (1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 (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группа здоровья (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4 (84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4 (69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группа здоровья (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 (15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 (27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валиды (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детей, состоящих на диспансерном учете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Эндокринные заболеван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сихоневролог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онхолегочная патолог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фекты реч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елудочно-кишечные заболеван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ы зрен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лергодерматозы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фроурологические заболеван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% детей с хроническими заболеваниям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декс здоровь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,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пропущенных дней 1 ребенком по болезн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травм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27.4pt;mso-wrap-distance-left:9pt;mso-wrap-distance-right:9pt;mso-wrap-distance-top:0pt;mso-wrap-distance-bottom:0pt;margin-top:8.2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6"/>
                        <w:gridCol w:w="2401"/>
                        <w:gridCol w:w="2401"/>
                      </w:tblGrid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 год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-2016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детей в ДОУ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1 группа здоровья (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 (1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 (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2 группа здоровья (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4 (84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4 (69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3 группа здоровья (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 (15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 (27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Инвалиды (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Количество детей, состоящих на диспансерном учете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Эндокринные заболеван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Психоневролог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Бронхолегочная патолог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Дефекты речи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Желудочно-кишечные заболеван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Органы зрен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Аллергодерматозы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Нефроурологические заболеван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% детей с хроническими заболеваниями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Индекс здоровь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,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Количество пропущенных дней 1 ребенком по болезни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Количество травм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нализ групп здоровь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object w:dxaOrig="8715" w:dyaOrig="4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5pt;height:201.75pt" filled="f" o:ole="">
            <v:imagedata r:id="rId5" o:title=""/>
          </v:shape>
          <o:OLEObject Type="Embed" ProgID="" ShapeID="ole_rId4" DrawAspect="Content" ObjectID="_469904077" r:id="rId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нализируя состояние здоровья детей, мы обратили внимание на то, что при поступлении в дошкольное учреждение с каждым годом, к сожалению, снижается количество здоровых детей и увеличивается количество детей с ослабленным здоровьем. В 2015-2016гг. увеличилось  количество детей с 1 группой здоровья, и в то же время в 2 раза увеличилось количество детей и с 3 группой здоровь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ализа заболеваемости детей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125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2pt;height:167.3pt" filled="f" o:ole="">
            <v:imagedata r:id="rId7" o:title=""/>
          </v:shape>
          <o:OLEObject Type="Embed" ProgID="" ShapeID="ole_rId6" DrawAspect="Content" ObjectID="_1461239241" r:id="rId6"/>
        </w:objec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Из приведенных данных видно, что коллектив добился стабильных результатов по снижению заболеваемости. Пропуск на одного ребенка по болезни ниже среднестатистических данных по городу. Такие результаты были достигнуты благодаря систематической и слаженной работе всех сотрудников детского сада с врачом и медсестрой, а также комплексному использованию всех средств физического воспитания: максимальному пребыванию детей на воздухе, закаливающим процедурам, проведению профилактических мероприятий, занятиям детей в музыкально-ритмическом кружке; соблюдению режимных моментов, гигиенических требований, строгому контролю над питанием, регулярным медицинским осмотрам, а также созданию условий для эмоционального благополучия детей в учреждении. Это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sz w:val="28"/>
        </w:rPr>
      </w:pPr>
      <w:r>
        <w:rPr>
          <w:bCs/>
          <w:sz w:val="28"/>
        </w:rPr>
        <w:t>- еженедельные развлечения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sz w:val="28"/>
        </w:rPr>
      </w:pPr>
      <w:r>
        <w:rPr>
          <w:bCs/>
          <w:sz w:val="28"/>
        </w:rPr>
        <w:t>- традиции групп: «День радостных встреч», «Чаепитие», «Новоселье группы»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sz w:val="28"/>
        </w:rPr>
      </w:pPr>
      <w:r>
        <w:rPr>
          <w:bCs/>
          <w:sz w:val="28"/>
        </w:rPr>
        <w:t>- проведение народных праздников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32"/>
          <w:szCs w:val="32"/>
        </w:rPr>
      </w:pPr>
      <w:r>
        <w:rPr>
          <w:bCs/>
          <w:sz w:val="28"/>
        </w:rPr>
        <w:t xml:space="preserve">- пространство игровых помещений способствует оптимальной организации    жизнедеятельности детей.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инамика адаптации вновь поступивших детей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737"/>
        <w:gridCol w:w="1737"/>
        <w:gridCol w:w="1737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 детей, чел.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ень адаптации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я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яжела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3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4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5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bCs/>
          <w:i/>
          <w:iCs/>
          <w:color w:val="0000FF"/>
          <w:sz w:val="32"/>
          <w:szCs w:val="32"/>
        </w:rPr>
        <w:t>Для успешной адаптации детей проводятся следующие мероприятия: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род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ение детей на до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«Школы молодой мам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ирование род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ение индивидуального подхода к каждому ребён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гибкого режим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ение постоянного контроля физического и психического состояния детей.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бота специ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нашем детском саду созданы условия для оказания логопедической помощи детям с нарушением речи.  С  детьми работает  учитель – логопед. Режим работы – 3 раза в неделю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>Коррекционно-речевая работа учителя-логопеда обеспечивает индивидуализированный и системный подход к коррекции речевых нарушений у детей. Воздействуя на все стороны развития и личность ребенка, активно вовлекая в коррекционный процесс педагогов ДОУ и родителей, он добивается высокой и устойчивой результативности в коррекционно-речевой работе с детьми даже при тяжелых нарушениях речи.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Формы и режим логопедических занятий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в первую половину дня (индивидуальные и подгрупповые занятия согласно расписанию занятий, которое составляется после каждой передвижки детей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</w:t>
      </w:r>
      <w:r>
        <w:rPr>
          <w:rFonts w:cs="Calibri"/>
          <w:sz w:val="28"/>
          <w:szCs w:val="28"/>
          <w:lang w:eastAsia="ar-SA"/>
        </w:rPr>
        <w:t xml:space="preserve">-  во вторую половину дня (индивидуальные занятия и работа с родителями). 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Частота и длительность индивидуальных занятий определяется степенью выраженности речевого нарушения, возрастом и психофизическими особенностями детей и составляет 2 раза  в неделю с длительностью от 20 до 30 минут.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  <w:lang w:eastAsia="ar-SA"/>
        </w:rPr>
        <w:t>           </w:t>
      </w:r>
      <w:r>
        <w:rPr>
          <w:rFonts w:cs="Times New Roman"/>
          <w:b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Основная цель индивидуальных логопедических занятий</w:t>
      </w:r>
      <w:r>
        <w:rPr>
          <w:rFonts w:cs="Calibri"/>
          <w:b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— устранение специфических нарушений звуковой стороны речи, характерных для разных форм речевых нарушений: дислалии,  дизартрии, стертой формы дизартрии. В процессе достижения этой цели реализуется принцип системного подхода, который предполагает взаимосвязанное формирование фонетико-фонематических и лексико-грамматических компонентов речи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                     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i/>
          <w:sz w:val="28"/>
          <w:szCs w:val="28"/>
          <w:u w:val="single"/>
          <w:lang w:eastAsia="ar-SA"/>
        </w:rPr>
        <w:t>Содержание индивидуальных занятий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рмализация мышечного тонуса мимической и артикуляционной мускулатуры (при дизартриях)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рмализация артикуляционной моторики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рмализация голоса (при дизартриях)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рмализация речевого дыха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ализация просодики;</w:t>
      </w:r>
    </w:p>
    <w:p>
      <w:pPr>
        <w:pStyle w:val="Style17"/>
        <w:numPr>
          <w:ilvl w:val="0"/>
          <w:numId w:val="12"/>
        </w:numPr>
        <w:ind w:left="1276" w:hanging="28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мелкой моторики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уточнение произношения и постановка звуков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автоматизация уточненных или поставленных звуков;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ифференциация поставленных звуков в произношении с оппозиционными фонемами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звитие фонематического восприятия и первоначальных навыков звукового анализа и синтеза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уточнение, обогащение, активизация лексического запаса, совершенствование грамматического строя и развитие связной речи в процессе работы по коррекции звукопроизношения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звитие и коррекция неречевых психических процессов (восприятия, внимания, памяти, мышления).</w:t>
      </w:r>
    </w:p>
    <w:p>
      <w:pPr>
        <w:pStyle w:val="Normal"/>
        <w:ind w:right="360" w:hanging="0"/>
        <w:jc w:val="both"/>
        <w:rPr/>
      </w:pPr>
      <w:r>
        <w:rPr>
          <w:rFonts w:cs="Calibri"/>
          <w:bCs/>
          <w:sz w:val="28"/>
          <w:szCs w:val="28"/>
          <w:lang w:eastAsia="ar-SA"/>
        </w:rPr>
        <w:t>           </w:t>
      </w:r>
      <w:r>
        <w:rPr>
          <w:rFonts w:cs="Times New Roman"/>
          <w:b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Подгрупповые занятия организуются по мере необходимости и возможности на определенных этапах логопедической работы для оптимизации коррекционно-речевого процесса.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  <w:szCs w:val="28"/>
        </w:rPr>
        <w:t>Результат коррекционной работы у детей с нарушениями речи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69840" cy="158559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920"/>
                              <w:gridCol w:w="1705"/>
                              <w:gridCol w:w="1705"/>
                              <w:gridCol w:w="170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детей, с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щ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чистой речь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 значительным улучшением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незначительным улучш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3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4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24.85pt;mso-wrap-distance-left:9pt;mso-wrap-distance-right:9pt;mso-wrap-distance-top:0pt;mso-wrap-distance-bottom:0pt;margin-top:0.0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920"/>
                        <w:gridCol w:w="1705"/>
                        <w:gridCol w:w="1705"/>
                        <w:gridCol w:w="170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детей, с нарушениями речи</w:t>
                            </w:r>
                          </w:p>
                        </w:tc>
                        <w:tc>
                          <w:tcPr>
                            <w:tcW w:w="5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щ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чистой речь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 значительным улучшением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незначительным улучш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3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4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речи и обучение грамоте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03"/>
        <w:gridCol w:w="1113"/>
        <w:gridCol w:w="965"/>
        <w:gridCol w:w="1113"/>
        <w:gridCol w:w="965"/>
        <w:gridCol w:w="1113"/>
        <w:gridCol w:w="965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по учебным годам, %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/201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/2016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роизношение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речь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трой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290" w:dyaOrig="6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45pt;height:305.3pt" filled="f" o:ole="">
            <v:imagedata r:id="rId9" o:title=""/>
          </v:shape>
          <o:OLEObject Type="Embed" ProgID="" ShapeID="ole_rId8" DrawAspect="Content" ObjectID="_829093807" r:id="rId8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речи детей осуществляется на достаточно высоком уровне. Это подтверждают и отзывы учителей школ, занятия учителя - логопеда и воспитателей. Во всех группах подготовлен большой дидактический материал по этому разделу, изготовлено много дидактических игр и пособий для работы с детьми. Для лучшего восприятия и усвоения материала образовательная деятельность  проводятся в интегрированной форме. </w:t>
      </w:r>
    </w:p>
    <w:p>
      <w:pPr>
        <w:pStyle w:val="Normal"/>
        <w:ind w:firstLine="360"/>
        <w:jc w:val="both"/>
        <w:rPr/>
      </w:pPr>
      <w:r>
        <w:rPr>
          <w:sz w:val="28"/>
        </w:rPr>
        <w:t>Развитие речи детей тесно связано с развитием мелкой моторики рук. Педагоги детского сада ведут систематическую работу в этом направлении. Большое значение для развития мелкой моторики играет изобразительная деятельность: рисование, лепка, конструирование, аппликация. Перед началом творческой деятельности проводится пальчиковая гимнастика, на развитие речевого аппарата – артикуляционная, дыхательная гимнастики. Такая работа позволила практически всем детям исправить нарушения речи.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полнительные образовательные услуги ДОУ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детском саду оказываются следующие дополнительные образовательные услуги.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28"/>
        <w:gridCol w:w="3240"/>
        <w:gridCol w:w="263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6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ая ст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</w:rPr>
              <w:t>Развивать музыкально-ритмические навыки и навыки выразительного движения дошкольник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здоровье дете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спортивной гимнастике СК «Чайка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 xml:space="preserve">учебный план составлен, исходя из задач программы развития детского сада. Нагрузка распределена с учетом санитарно-гигиенических требований к режиму дня и образовательной деятельности  в зависимости от возраста детей.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еемственность программ ДОУ и школ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воспитательно-образовательная работа проводится в тесном контакте со школой. Дошкольной образовательной организации отводится особая роль в общей системе непрерывного образования. Оно является первой ступенью образовательной  системы. Именно здесь закладываются основы личности, ее свойства, качества и способности, которые во многом будут определять пути дальнейшего становления ребенка как школьник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ых условиях школа предъявляет высокие требования к личности ребенка. В связи с этим особое значение приобретает организация работы по обеспечению преемственности дошкольного и начального школьного образования, которая позволяет повысить успешность обучения выпускников ДОУ в школе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новными задачами сотрудничества ДОУ и школы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улучшение подготовки 6-7- летних детей к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стественного перехода из детского сада в школ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нтереса ребенка к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ого влияния школы и семьи, помощь семье в новой ситуации, возникшей при поступлении ребенка в школу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ритетным направлением деятельности является интеллектуальное развитие воспитанников, что и определяет миссию ДОУ: охрана и укрепление здоровья детей, и обеспечение их разностороннего развития на уровне требований ФГОС ДО и превышение его в плане интеллектуального развития детей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е учреждение тесно сотрудничает с педагогами начального  звена средней образовательной школой № 23, т.к. основная масса  выпускников детского сада поступает именно  туда. Нами разрабатывается ежегодный план совместной работы ДОУ и школы №23, целью которого является формирование преемственных связей,  соединяющих воспитание и обучение детей ДОУ и начальной школы в целостный педагогический процесс.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уются следующие формы работы: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9675</wp:posOffset>
                </wp:positionH>
                <wp:positionV relativeFrom="paragraph">
                  <wp:posOffset>69215</wp:posOffset>
                </wp:positionV>
                <wp:extent cx="41338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емственность в работе ДОУ 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4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емственность в работе ДОУ 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5105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pt" to="46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pt" to="60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74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.9pt" to="46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51435</wp:posOffset>
                </wp:positionV>
                <wp:extent cx="1543050" cy="3619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4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51435</wp:posOffset>
                </wp:positionV>
                <wp:extent cx="1847850" cy="3619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0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7275</wp:posOffset>
                </wp:positionH>
                <wp:positionV relativeFrom="paragraph">
                  <wp:posOffset>51435</wp:posOffset>
                </wp:positionV>
                <wp:extent cx="18478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0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52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74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4pt" to="462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4pt" to="60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1543050" cy="361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9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2675</wp:posOffset>
                </wp:positionH>
                <wp:positionV relativeFrom="paragraph">
                  <wp:posOffset>123825</wp:posOffset>
                </wp:positionV>
                <wp:extent cx="1847850" cy="3619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е п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е п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275</wp:posOffset>
                </wp:positionH>
                <wp:positionV relativeFrom="paragraph">
                  <wp:posOffset>123825</wp:posOffset>
                </wp:positionV>
                <wp:extent cx="1847850" cy="4762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инвентаря, игру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7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инвентаря, игр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740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.3pt" to="462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3pt" to="60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635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2076450" cy="70548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роков в школе  и образовательной деятельности в 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5pt;mso-wrap-distance-left:9.05pt;mso-wrap-distance-right:9.05pt;mso-wrap-distance-top:0pt;mso-wrap-distance-bottom:0pt;margin-top: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роков в школе  и образовательной деятельности в 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-7620</wp:posOffset>
                </wp:positionV>
                <wp:extent cx="1543050" cy="3619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-0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05pt" to="60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7275</wp:posOffset>
                </wp:positionH>
                <wp:positionV relativeFrom="paragraph">
                  <wp:posOffset>16510</wp:posOffset>
                </wp:positionV>
                <wp:extent cx="1847850" cy="3619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 спектак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 спектак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7400</wp:posOffset>
                </wp:positionH>
                <wp:positionV relativeFrom="paragraph">
                  <wp:posOffset>164465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95pt" to="462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635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54940</wp:posOffset>
                </wp:positionV>
                <wp:extent cx="1543050" cy="3619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12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бинет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64770</wp:posOffset>
                </wp:positionV>
                <wp:extent cx="2076450" cy="4762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родительских собраниях учител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родительских собраниях учител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75pt" to="60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635" cy="190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275</wp:posOffset>
                </wp:positionH>
                <wp:positionV relativeFrom="paragraph">
                  <wp:posOffset>54610</wp:posOffset>
                </wp:positionV>
                <wp:extent cx="1847850" cy="5905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школьников в мероприятиях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школьников в мероприятиях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54610</wp:posOffset>
                </wp:positionV>
                <wp:extent cx="1543050" cy="47625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ы химии, физ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4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бинеты химии,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245110</wp:posOffset>
                </wp:positionV>
                <wp:extent cx="2152650" cy="70421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ное ознакомление с  образовательными программами ДОУ 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45pt;mso-wrap-distance-left:9.05pt;mso-wrap-distance-right:9.05pt;mso-wrap-distance-top:0pt;mso-wrap-distance-bottom:0pt;margin-top:19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ное ознакомление с  образовательными программами ДОУ 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35pt" to="60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214630</wp:posOffset>
                </wp:positionV>
                <wp:extent cx="1543050" cy="36195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16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635" cy="152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25pt" to="60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6475</wp:posOffset>
                </wp:positionH>
                <wp:positionV relativeFrom="paragraph">
                  <wp:posOffset>31750</wp:posOffset>
                </wp:positionV>
                <wp:extent cx="2228850" cy="4762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ное ознакомление с программами ДОУ 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2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ное ознакомление с программами ДОУ 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235585</wp:posOffset>
                </wp:positionV>
                <wp:extent cx="635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-2540</wp:posOffset>
                </wp:positionV>
                <wp:extent cx="1543050" cy="3619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-0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85pt" to="60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6475</wp:posOffset>
                </wp:positionH>
                <wp:positionV relativeFrom="paragraph">
                  <wp:posOffset>77470</wp:posOffset>
                </wp:positionV>
                <wp:extent cx="2228850" cy="7048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й анализ адаптации и динамики развития перво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6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й анализ адаптации и динамики развития перво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1543050" cy="47625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празднике Букв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3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празднике Бук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емственность в работе ДОУ и школы помогает детям намного безболезненнее адаптироваться к школьной жизни, а коллективу детского сада намного удобнее отслеживать динамику успеваемости и показатели личностного роста бывших воспитанников ДОУ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ваемость выпускников ДОУ неизменно высока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учатся на «5» - 31%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учатся на «4» - 49%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учатся на «3» - 20%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Мы планируем продолжить работу по осуществлению преемственности между ДОУ и школой через реализацию взаимного изучения   новых государственных образовательных стандартов, а также инновационных и авторских программ в области дошкольного и начального образования.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вместная работа с организациями дополнительного образования культуры и спорт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У – активный социальный институт, сотрудничает с разными организациями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с которым сотрудничает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 Ф.М. Достоевско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 детей дошкольного возра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рания для родителей</w:t>
            </w:r>
          </w:p>
        </w:tc>
      </w:tr>
      <w:tr>
        <w:trPr>
          <w:trHeight w:val="1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школа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Е. Стомпеле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выстав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заимопосещ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стер-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 «Судостроитель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выстав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здники, развле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етско-юношеский центр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до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ртивные праздники и развлече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нятия хореографи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, развитие художественно-эстетического вкуса до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" w:leader="none"/>
                <w:tab w:val="left" w:pos="4020" w:leader="none"/>
              </w:tabs>
              <w:ind w:left="372" w:hanging="372"/>
              <w:jc w:val="center"/>
              <w:rPr/>
            </w:pPr>
            <w:r>
              <w:rPr/>
              <w:t>.Экскурсии  по  музею  с  учетом  возрастных  особенностей  дет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20" w:leader="none"/>
              </w:tabs>
              <w:ind w:left="372" w:hanging="0"/>
              <w:jc w:val="center"/>
              <w:rPr>
                <w:b/>
                <w:b/>
              </w:rPr>
            </w:pPr>
            <w:r>
              <w:rPr/>
              <w:t>Проведение  познавательных  игр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20" w:leader="none"/>
              </w:tabs>
              <w:ind w:left="372" w:hanging="0"/>
              <w:jc w:val="both"/>
              <w:rPr>
                <w:b/>
                <w:b/>
              </w:rPr>
            </w:pPr>
            <w:r>
              <w:rPr/>
              <w:t xml:space="preserve">Занятия-лекции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заимодействие с данными учреждениями способствует социальной адаптации детей, их личностному развитию,  приобщению к здоровому образу жизни, развитию творческих способностей, художественно-эстетического вкуса, воспитанию нравственных качеств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словия осуществления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спитательно – образовательного процесса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24"/>
        <w:gridCol w:w="4829"/>
      </w:tblGrid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циально-бытовых условий, пунк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ладения, пользования зданиями и помещениями (оперативного управления)</w:t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служивание, лечебно-оздоровительная рабо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й кабинет,  изолятор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ный кабинет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ая поликлиника № 2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блок</w:t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й зал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площадка</w:t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ые помещ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коррекционные занят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учителя-логопеда и педагога-психолога</w:t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анитарно-гигиеническое обслужив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ое водоснабжение холодной и горячей воды, центральное отопление</w:t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 социально-бытовой ориентировк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чечная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 и отды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зыкальный зал</w:t>
            </w:r>
          </w:p>
        </w:tc>
      </w:tr>
      <w:tr>
        <w:trPr>
          <w:trHeight w:val="16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ритмическая студ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77000" cy="925703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257040"/>
                          <a:chOff x="0" y="0"/>
                          <a:chExt cx="6477120" cy="925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476400" cy="92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0" cy="92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ловия воспитания и обу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развивающей предметно-пространственной среды в образовательной организации является условием стимулирования творческой активности дошкольников в разных видах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ОС ДО предъявляет высокие требования к развивающей предметно-пространственной сре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Развивающая предметно-пространственная среда должна обеспечива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ацию различных образовательных програм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лучае организации инклюзивного образования - необходимые для него услов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шем детском сад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элементы РППС соответствуют критериям, установленным ФГОС Д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элементы РППС имеют необходимые сертификационные документы: Сертификат соответствия и Гигиенический сертифика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средства могут быть использованы для детей с различным уровнем разви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ространства РППС групп обладает многофункциональными качествами гибкого зонирования и оперативного изменения в зависимости от образовательной ситуации, а также обеспечивает возможность для различных видов активности детей, их самовыражения и эмоционального благополуч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ибкое зонир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странства предполагает наличие различных пространств (центров) для осуществления свободного выбора детьми разных видов деятельности. Зоны трансформируемы: в зависимости от воспитательно-образовательных задач и индивидуальных особенностей детей меняются, дополняются и объединятся. Зонирование пространства организовано с учетом всего времени пребывания детей в ДО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ный перечень центров для организации РПП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 центр (сюжетно-ролевые игры,театрализованная деятельность, ряжение, освоение социальных ролей и профессий и пр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вигательной активности (физкультурный уголо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знавательной активности(уголок  настольно-печатных и развивающих игрэкспериментирование с различными материалами, наблюдение за природными явлениями, развитие математических представлений и пр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й центр (развитие речи, уголок книг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елаксации (уголок уединени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безопасности (уголок ОБЖ, ПДД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искусства и творчества (конструирование, художественно-продуктивная деятельность, выставка детского творчества,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колле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атриотического 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мак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-муз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вающая предметно-пространственная среда в детском саду созда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hadow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учетом требований Федерального государственного образовательного стандарта.  Все элементы среды связаны между собой по содержанию, масштабу и художественному решению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ные компоненты обеспечивают возможность организации разнообразных видов детской деятельности по интересам в сочетании с возможностью уединения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 ДОУ имеютс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ческий кабине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бинет психолога и логопед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цинский кабине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олятор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цедурный кабине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ыкально-спортивный зал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ая площадка на улиц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стки для прогулок детей окружены зеленой зоно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овые помещения с учетом возрастных особенностей дете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среда групп делится на  несколько центров. Оснащение микросреды групп представлено в схем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728.9pt" coordorigin="0,0" coordsize="10200,14578">
                <v:rect id="shape_0" stroked="f" o:allowincell="f" style="position:absolute;left:1;top:1;width:10198;height:14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198;height:14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ловия воспитания и обуч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развивающей предметно-пространственной среды в образовательной организации является условием стимулирования творческой активности дошкольников в разных видах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ОС ДО предъявляет высокие требования к развивающей предметно-пространственной сред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Развивающая предметно-пространственная среда должна обеспечивать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ацию различных образовательных программ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случае организации инклюзивного образования - необходимые для него условия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шем детском саду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элементы РППС соответствуют критериям, установленным ФГОС Д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элементы РППС имеют необходимые сертификационные документы: Сертификат соответствия и Гигиенический сертификат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средства могут быть использованы для детей с различным уровнем развит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ространства РППС групп обладает многофункциональными качествами гибкого зонирования и оперативного изменения в зависимости от образовательной ситуации, а также обеспечивает возможность для различных видов активности детей, их самовыражения и эмоционального благополуч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ибкое зонир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пространства предполагает наличие различных пространств (центров) для осуществления свободного выбора детьми разных видов деятельности. Зоны трансформируемы: в зависимости от воспитательно-образовательных задач и индивидуальных особенностей детей меняются, дополняются и объединятся. Зонирование пространства организовано с учетом всего времени пребывания детей в ДО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ный перечень центров для организации РППС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 центр (сюжетно-ролевые игры,театрализованная деятельность, ряжение, освоение социальных ролей и профессий и пр.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вигательной активности (физкультурный уголок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знавательной активности(уголок  настольно-печатных и развивающих игрэкспериментирование с различными материалами, наблюдение за природными явлениями, развитие математических представлений и пр.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й центр (развитие речи, уголок книги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елаксации (уголок уединения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безопасности (уголок ОБЖ, ПДД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искусства и творчества (конструирование, художественно-продуктивная деятельность, выставка детского творчества,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коллекц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атриотического 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макет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-музе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вающая предметно-пространственная среда в детском саду созда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shadow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учетом требований Федерального государственного образовательного стандарта.  Все элементы среды связаны между собой по содержанию, масштабу и художественному решению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ные компоненты обеспечивают возможность организации разнообразных видов детской деятельности по интересам в сочетании с возможностью уединения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 ДОУ имеютс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ческий кабине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бинет психолога и логопед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ицинский кабине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олятор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цедурный кабине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ыкально-спортивный зал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ая площадка на улиц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стки для прогулок детей окружены зеленой зоно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овые помещения с учетом возрастных особенностей дете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среда групп делится на  несколько центров. Оснащение микросреды групп представлено в схем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центров организации РППС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центр (сюжетно-ролевые игры, театрализованная деятельность, ряжение, освоение социальных ролей и профессий и пр.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вигательной активности (физкультурный уголок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знавательной активности (уголок  настольно-печатных и развивающих игр, игры на развитие математических представлений и пр.)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экспериментирования (различные материалы и пособия для проведения опытов и экспериментов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центр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й центр (развитие речи)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центр (уголок книги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елаксации (уголок уединения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безопасности (уголок ОБЖ, ПДД)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искусства и творчества (конструирование, художественно-продуктивная деятельность, выставка детского творчества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атриотического воспита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 xml:space="preserve">             </w:t>
      </w:r>
      <w:r>
        <w:rPr>
          <w:b/>
          <w:bCs/>
          <w:shadow/>
          <w:color w:val="000000"/>
          <w:sz w:val="28"/>
          <w:szCs w:val="28"/>
        </w:rPr>
        <w:t>Вывод: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ьно организованная в пространстве и времени, насыщенная разнообразными предметами и  игровыми материалами развивающая предметно-пространственная среда способствует установлению, утверждению чувства уверенности в себе, дает возможность дошкольнику испытывать и использовать свои способности, стимулирует проявление им самостоятельности, инициативности, творчества и одновременно включает в активную познавательную деятельность всех детей группы. </w:t>
      </w:r>
    </w:p>
    <w:p>
      <w:pPr>
        <w:pStyle w:val="Normal"/>
        <w:autoSpaceDE w:val="false"/>
        <w:ind w:hanging="9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autoSpaceDE w:val="false"/>
        <w:ind w:hanging="9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shadow/>
          <w:color w:val="FF0000"/>
          <w:sz w:val="40"/>
          <w:szCs w:val="40"/>
        </w:rPr>
      </w:pPr>
      <w:r>
        <w:rPr>
          <w:b/>
          <w:bCs/>
          <w:shadow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Обеспечение безопас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28"/>
          <w:szCs w:val="28"/>
        </w:rPr>
        <w:t>В текущем году большое внимание уделялось организации обеспечения безопасности учреждения и образовательного процес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ставлен паспорт комплексной безопасности образовательной организации, а также перспективный план работы по обеспечению безопасности образовательного процесса. В начале учебного года работают внутренние комиссии по охране труда с составлением акта допуска во все помещения учреждения. Приказом заведующего ДОУ назначаются лица, ответственные за каждое помещени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се предписания контролирующих органов своевременно исполня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этой целью в детском саду были проведены следующие мероприятия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договоров на обслуживание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 охранной системы (тревожная кнопка)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домофона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пожарной сигнализации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вывод сигнала пожарной сигнализации в пожарную часть;</w:t>
      </w:r>
    </w:p>
    <w:p>
      <w:pPr>
        <w:pStyle w:val="Normal"/>
        <w:autoSpaceDE w:val="false"/>
        <w:ind w:left="709" w:hanging="34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храна детского сада: дежурный по зданию в вечернее время, устанавливается видеонаблюдение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батывался план эвакуации детей при пожаре 2 раза в год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color w:val="FF0000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Проводились образовательная деятельность и развлечения с детьми по ОБЖ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ются рекомендации ТУ Роспотребнадзора по Ярославской области по выполнению санитарных норм и правил по питанию детей и содержанию помещений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вались условия по сохранению жизни и здоровья детей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Создана безопасная среда (закреплённые шкафы, стеллажи; отсутствие ядовитых и колючих растений; безопасное расположение растений в группе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бель подобрана в соответствии с  ростом детей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План профилактических мероприятий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6"/>
          <w:szCs w:val="36"/>
        </w:rPr>
        <w:t>на 2015 – 2016</w:t>
      </w:r>
      <w:r>
        <w:rPr/>
        <w:t xml:space="preserve"> учебный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97"/>
        <w:gridCol w:w="2723"/>
        <w:gridCol w:w="287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ви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раже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итамин 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блюдо в обе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ви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раже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Фитонцид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е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азь оксолинова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адывание в нос 2 раза/ д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галяция с эвкалипт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группы ЧБ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значению врача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ви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раже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ироп шиповни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скорут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аб.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льцино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аб.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ошение зева календул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скорбиновая кисл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драж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азь оксолинова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адывание в нос 2 раза/ д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ироп шиповни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азь оксолинова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адывание в нос 2 раза/ д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ви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раже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скорут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аб.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азь оксолинова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адывание в нос 2 раза/ д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галяция с эвкалипт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группы ЧБ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значению врач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ироп шиповни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 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лнечные и воздушные ванн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хожд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76365" cy="3429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43080"/>
                          <a:chOff x="0" y="0"/>
                          <a:chExt cx="647640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27pt" coordorigin="0,0" coordsize="10199,540">
                <v:rect id="shape_0" stroked="f" o:allowincell="f" style="position:absolute;left:0;top:0;width:1019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4876800" cy="46799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Профилактические меро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.85pt;mso-wrap-distance-left:9.05pt;mso-wrap-distance-right:9.05pt;mso-wrap-distance-top:0pt;mso-wrap-distance-bottom:0pt;margin-top:0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  <w:t>Профилактическ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6179"/>
      </w:tblGrid>
      <w:tr>
        <w:trPr>
          <w:trHeight w:val="4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тность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роп шиповник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ами, 1 раз в квартал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итамин «С» 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оянно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лактическая ингаляция с эвкалиптом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ами в период заболеваемости ОРВИ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вит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танцидотерап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зимний период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солиновая маз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 заболеваемости ОРВИ и гриппа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мунизация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ами в адаптационный период, в осенний и весенний периоды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ивк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Организация пита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етском саду функционирует пищеблок. Оснащение пищеблока обновляется ежегодно. Персонал аттестован, прошел санитарно-гигиеническое обу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тание воспитанников осуществляется на основании натуральных и денежных норм. Стоимость питания (в расчёте на одного воспитанника в день) составляет в группах раннего возраста 95 руб., в группах дошкольного возраста 115 руб. (данные на 01.05.16г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ОУ организовано 4-разовое питание на основе 10-дневного меню, утверждённого ТУ Роспотребнадзором по Ярославской обл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Сформированный рацион питания соответствует по пищевой ценности возрастным нормам, физиологической потребности детей в пищевых веществах и энергии. Соблюдается диетическое приготовление блюд. Исходя из стоимости питания на одного воспитанника в день, потребление основных продуктов выполнено на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олоко - 95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ясо – 90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ог – 100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ыба 100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ыр – 50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Яйцо – 100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вощи – 100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рукты – 70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ы – 100%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</w:t>
      </w:r>
      <w:r>
        <w:rPr>
          <w:szCs w:val="32"/>
        </w:rPr>
        <w:t>Прием пищи проходит по графику, согласно режимных моментов в каждой возрастной группе. В промежутках между приемом пищи для питья используется кипяченая вода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</w:t>
      </w:r>
      <w:r>
        <w:rPr>
          <w:szCs w:val="32"/>
        </w:rPr>
        <w:t>При составлении меню и расчетов калорийности соблюдается соотношение пищевых веществ (белков, жиров, углеводов) которое составляет 1:1:4 соответственно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</w:t>
      </w:r>
      <w:r>
        <w:rPr>
          <w:szCs w:val="32"/>
        </w:rPr>
        <w:t>Приготовление блюд происходит согласно технологическим картам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</w:t>
      </w:r>
      <w:r>
        <w:rPr>
          <w:szCs w:val="32"/>
        </w:rPr>
        <w:t>Ежедневно в меню включено молоко, картофель, овощи, фрукты, хлеб, сливочное и растительное масло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 </w:t>
      </w:r>
      <w:r>
        <w:rPr>
          <w:szCs w:val="32"/>
        </w:rPr>
        <w:t xml:space="preserve">В целях профилактики недостаточности витаминов в организме детей проводится «С» - витаминизация </w:t>
      </w:r>
      <w:r>
        <w:rPr>
          <w:szCs w:val="32"/>
          <w:lang w:val="en-US"/>
        </w:rPr>
        <w:t>III</w:t>
      </w:r>
      <w:r>
        <w:rPr>
          <w:szCs w:val="32"/>
        </w:rPr>
        <w:t xml:space="preserve"> блюда – круглогодично, из расчета детей 1 – 3 лет 35 мг, для детей 3 – 6 лет 50 мг на порцию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  </w:t>
      </w:r>
      <w:r>
        <w:rPr>
          <w:szCs w:val="32"/>
        </w:rPr>
        <w:t>Расчеты и оценку использованного на одного ребенка среднесуточного набора пищевых продуктов проводится 1 раз в 10 дней. По результатам оценки, при необходимости, проводится коррекция питания в течение следующей недели (декады)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 </w:t>
      </w:r>
      <w:r>
        <w:rPr>
          <w:szCs w:val="32"/>
        </w:rPr>
        <w:t>Выдача готовой пищи разрешена только после приемочного контроля в составе повара, заведующего детского сада и медицинского работника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</w:t>
      </w:r>
      <w:r>
        <w:rPr>
          <w:szCs w:val="32"/>
        </w:rPr>
        <w:t>Результаты регистрируются в специальном журнале, 2-3 раза в неделю порционно блюда взвешиваются, регистрируются в бракеражном журнале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 </w:t>
      </w:r>
      <w:r>
        <w:rPr>
          <w:szCs w:val="32"/>
        </w:rPr>
        <w:t>После приготовления пищи отбирается суточная проба готовой продукции в стерильную посуду, хранится в холодильной камере в течение 48 часов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77000" cy="29718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971800"/>
                          <a:chOff x="0" y="0"/>
                          <a:chExt cx="647712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4764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Georgia" w:hAnsi="Georgia" w:eastAsia="Times New Roman" w:cs="Georgia"/>
                                  <w:color w:val="FF0000"/>
                                  <w:lang w:val="ru-RU" w:bidi="ar-SA"/>
                                </w:rPr>
                                <w:t>Кадровое обеспечение воспитательно-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34pt" coordorigin="0,0" coordsize="10200,4680">
                <v:rect id="shape_0" stroked="f" o:allowincell="f" style="position:absolute;left:1;top:1;width:101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198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Georgia" w:hAnsi="Georgia" w:eastAsia="Times New Roman" w:cs="Georgia"/>
                            <w:color w:val="FF0000"/>
                            <w:lang w:val="ru-RU" w:bidi="ar-SA"/>
                          </w:rPr>
                          <w:t>Кадровое обеспечение воспитательно-образовательного проце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685800</wp:posOffset>
                </wp:positionV>
                <wp:extent cx="7560310" cy="20574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ДОУ «Детский сад № 229» полностью укомплектовано кадрами, работает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 педагогов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Заведующий – 1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Старший воспитатель – 1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Воспитатели – 12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Музыкальный руководитель – 1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Учитель-логопед – 1 ч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2pt;mso-wrap-distance-left:9.05pt;mso-wrap-distance-right:9.05pt;mso-wrap-distance-top:0pt;mso-wrap-distance-bottom:0pt;margin-top:5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МДОУ «Детский сад № 229» полностью укомплектовано кадрами, работает </w:t>
                      </w: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4 педагогов.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rPr/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</w:rPr>
                        <w:t>Заведующий – 1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rPr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</w:rPr>
                        <w:t>Старший воспитатель – 1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rPr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</w:rPr>
                        <w:t>Воспитатели – 12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rPr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</w:rPr>
                        <w:t>Музыкальный руководитель – 1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rPr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</w:rPr>
                        <w:t>Учитель-логопед – 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разовательный уровень.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01"/>
        <w:gridCol w:w="900"/>
        <w:gridCol w:w="901"/>
        <w:gridCol w:w="1300"/>
        <w:gridCol w:w="1261"/>
        <w:gridCol w:w="39"/>
        <w:gridCol w:w="1300"/>
        <w:gridCol w:w="1301"/>
      </w:tblGrid>
      <w:tr>
        <w:trPr>
          <w:trHeight w:val="32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й состав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</w:tr>
      <w:tr>
        <w:trPr>
          <w:trHeight w:val="89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 непрофильное</w:t>
            </w:r>
          </w:p>
        </w:tc>
      </w:tr>
      <w:tr>
        <w:trPr>
          <w:trHeight w:val="1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10200" w:dyaOrig="5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7pt;height:287.55pt" filled="f" o:ole="">
            <v:imagedata r:id="rId11" o:title=""/>
          </v:shape>
          <o:OLEObject Type="Embed" ProgID="" ShapeID="ole_rId10" DrawAspect="Content" ObjectID="_1323499532" r:id="rId1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приведенных данных видно, что педагогический состав остается стабильным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Уровень квалификации педагогов за три года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0"/>
        <w:gridCol w:w="1246"/>
        <w:gridCol w:w="1246"/>
        <w:gridCol w:w="1390"/>
        <w:gridCol w:w="1311"/>
        <w:gridCol w:w="1575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-2014 уч. г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5 уч. го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-2016 уч. год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10200" w:dyaOrig="55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6.9pt;height:276.75pt" filled="f" o:ole="">
            <v:imagedata r:id="rId13" o:title=""/>
          </v:shape>
          <o:OLEObject Type="Embed" ProgID="" ShapeID="ole_rId12" DrawAspect="Content" ObjectID="_3010344" r:id="rId1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меньшилось количество педагогов без категории. В связи с изменениями правил аттестации, педагоги в обязательном порядке должны пройти аттестацию на соответствие занимаемой дол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педагоги ДОУ прошли обучение на курсах, соответствующих требованиям ФГОС Д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Стажевые показатели на момент аттестаци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70"/>
        <w:gridCol w:w="709"/>
        <w:gridCol w:w="850"/>
        <w:gridCol w:w="638"/>
        <w:gridCol w:w="780"/>
        <w:gridCol w:w="850"/>
        <w:gridCol w:w="851"/>
        <w:gridCol w:w="708"/>
        <w:gridCol w:w="851"/>
        <w:gridCol w:w="619"/>
        <w:gridCol w:w="761"/>
      </w:tblGrid>
      <w:tr>
        <w:trPr>
          <w:trHeight w:val="2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состав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ж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о 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1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-20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выше 20 лет 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2014 - 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2015 - 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%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914" w:dyaOrig="3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75pt;height:173.25pt" filled="f" o:ole="">
            <v:imagedata r:id="rId15" o:title=""/>
          </v:shape>
          <o:OLEObject Type="Embed" ProgID="" ShapeID="ole_rId14" DrawAspect="Content" ObjectID="_259254419" r:id="rId1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дровая политика проводится в учреждении с учетом сохранения в коллективе опытных педагогов, а также пополнение коллектива молодыми специалис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Повышение квалификации</w:t>
      </w:r>
      <w:r>
        <w:rPr>
          <w:bCs/>
          <w:sz w:val="28"/>
          <w:szCs w:val="28"/>
        </w:rPr>
        <w:t xml:space="preserve"> является одним из важных направлений работы с педагогическими кадрами. Согласно перспективному плану работы, педагоги повышают квалификацию через разные формы, выбор которых определяется самим работником. За последние три года все педагоги, используя разные формы, повысили свою квалифик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один раз в 5 лет через курсы ИРО, ГЦРО по графику аттестаци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методические объединения района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мастер-классы района и город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открытую образовательную деятельность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заседания совета педагогов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еминары-практикумы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заимопосещ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амообразование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бучение в ВУЗ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анализ профессионального уровня педагогов позволяют сделать выводы о том, что коллекти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лоченный, квалифицированный, имеет высокий уровень педагог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билен —70% педагогов работают в ДОУ более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оспособный, т.е. опытный  (9 педагогов имеют стаж выше 10 лет) и одновременно перспективный (5 педагогов со стажем работы  до 10 лет)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витие кадрового потенциал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активности МДОУ «Детский сад № 229»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за 2015-2016учебный год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1"/>
        <w:gridCol w:w="4089"/>
        <w:gridCol w:w="840"/>
        <w:gridCol w:w="1920"/>
        <w:gridCol w:w="1986"/>
      </w:tblGrid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тус (район, город, обл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ивность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both"/>
              <w:rPr/>
            </w:pPr>
            <w:r>
              <w:rPr/>
              <w:t>Конкурс детского изобразительного творчества «Наш район – его прошлое, настоящее, будущее». Сентябрь, 2015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.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Фрунзенский район – связь времен»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нежных фигур «Зимняя сказка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>Организационно-массовое мероприятие «Умные каникулы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ники 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Там, на неведомых дорожках….»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ый Ярославский конкурс масленичных кукол «Сударыня Масленица – 2016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выставка декоративно-прикладного и изобразительного творчества «Пасхальная радость»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5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День великой Победы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5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смотра-конкурса детского творчества на противопожарную тему «Помни каждый гражданин: служба спасения номер 01»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491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, представленный в ходе мастер-классов, семинаров для педагогов ДОУ на разных уровнях</w:t>
            </w:r>
          </w:p>
        </w:tc>
      </w:tr>
      <w:tr>
        <w:trPr>
          <w:trHeight w:val="4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Обучение дошкольников игре в шашки и шахматы в условиях детского сада» в рамках методического объединения по вопросам математического образования дошкольник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лечение по ПДД «Приключения бабки Канавки и деда Кювета». Корсикова Г.В.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йт «Открытый класс». 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486803</w:t>
              </w:r>
            </w:hyperlink>
          </w:p>
        </w:tc>
      </w:tr>
      <w:tr>
        <w:trPr>
          <w:trHeight w:val="5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Обогащаем словарь детей». Маслова Т.В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йт «Открытый класс». </w:t>
            </w: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489915</w:t>
              </w:r>
            </w:hyperlink>
          </w:p>
        </w:tc>
      </w:tr>
      <w:tr>
        <w:trPr>
          <w:trHeight w:val="5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ультация «Что такое музыкальность». Корсикова Г.В.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«Открытый класс». </w:t>
            </w: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489916</w:t>
              </w:r>
            </w:hyperlink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«Применение здоровьесберегающих технологий на занятиях по физкультуре в старшей группе».  Трофимова Г.А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«Открытый класс». </w:t>
            </w: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02083</w:t>
              </w:r>
            </w:hyperlink>
          </w:p>
        </w:tc>
      </w:tr>
      <w:tr>
        <w:trPr>
          <w:trHeight w:val="6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ультация Обогащение эмоционально-интеллектуального опыта детей в музыкально-творческой деятельности». Корсикова Г.В.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«Открытый класс». </w:t>
            </w: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02913</w:t>
              </w:r>
            </w:hyperlink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ценарий праздника к 8 Марта в средней группе. Корсикова Г.В.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йт «Открытый класс». </w:t>
            </w:r>
            <w:hyperlink r:id="rId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02915</w:t>
              </w:r>
            </w:hyperlink>
          </w:p>
        </w:tc>
      </w:tr>
      <w:tr>
        <w:trPr>
          <w:trHeight w:val="7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ультация Воспитание у детей заботливого отношения к окружающим». Костина С.В.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йт «Открытый класс». </w:t>
            </w: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02971</w:t>
              </w:r>
            </w:hyperlink>
          </w:p>
        </w:tc>
      </w:tr>
      <w:tr>
        <w:trPr>
          <w:trHeight w:val="6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я «Животные дом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зунова А.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йт «Открытый класс». </w:t>
            </w:r>
            <w:hyperlink r:id="rId2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02972</w:t>
              </w:r>
            </w:hyperlink>
          </w:p>
        </w:tc>
      </w:tr>
      <w:tr>
        <w:trPr>
          <w:trHeight w:val="7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интеллектуального развлечения «Шарман-шоу». Маслова Т.В., Корсикова Г.В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«Открытый класс». </w:t>
            </w: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03903</w:t>
              </w:r>
            </w:hyperlink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в подготовительной группе «Путешествие в страну шахматных чудес». Жесткова Т.Е., Маслова Т.В., Корсикова Г.В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«Открытый класс». </w:t>
            </w:r>
            <w:hyperlink r:id="rId2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03906</w:t>
              </w:r>
            </w:hyperlink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Обучение дошкольников игре в шашки и шахматы». Маслова Т.В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«Открытый класс». </w:t>
            </w: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03907</w:t>
              </w:r>
            </w:hyperlink>
          </w:p>
        </w:tc>
      </w:tr>
      <w:tr>
        <w:trPr>
          <w:trHeight w:val="7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 «Обучение детей игре в шашки». Маслова Т.В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«Открытый класс». </w:t>
            </w:r>
            <w:hyperlink r:id="rId2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03908</w:t>
              </w:r>
            </w:hyperlink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Игры, используемые при обучении детей игре в шахматы». Маслова Т.В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«Открытый класс». </w:t>
            </w:r>
            <w:hyperlink r:id="rId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03909</w:t>
              </w:r>
            </w:hyperlink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Количество воспитанников – 158 чел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Количество педагогов – 14 че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трудников, включая администрацию и обслуживающий персонал – 32 че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/ педагоги – на 1 педагога приходится 11 детей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/все сотрудники – на 1 взрослого приходится 5 детей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инансовые ресурсы ДОУ и их использование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31"/>
        <w:gridCol w:w="1432"/>
        <w:gridCol w:w="1431"/>
        <w:gridCol w:w="1432"/>
        <w:gridCol w:w="14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едмет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Заложено по смете в 2015/16г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Финансирование из средств федераль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з средств городск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ные сред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Благотвори-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тельные средства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637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637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82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82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75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75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Ремонтные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30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Закупка основны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ит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85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85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08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Содержание оборудования и здания (установка нового теплоузла и прибора учета тепла, технологического оборудования, промывка системы отопления, замеры сопротивления, установка оконных блоков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59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Расходы  на 1 воспитан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13,816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рошедший 2015-2016 г. в детском саду проводи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групповых комнат, корид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ка мебели дл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ка игруш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ка спортивного оборудования на спортивный учас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ка мягкого инвент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а прогулочных веранд, игровых столов, песоч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ка посуды в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ГВС и канализации учреждени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Льготы для отдельных категорий граждан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условия их получени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семей, имеющих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в дошкольных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компенсации родители представляют в образовательную организацию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выплату компенс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(с представлением оригиналов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браке (расторжении брака) в случае несоответствия фамилии родителя 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органа опеки и попечительства об установлении над ребенком опеки (</w:t>
      </w:r>
      <w:r>
        <w:rPr>
          <w:b/>
          <w:sz w:val="28"/>
          <w:szCs w:val="28"/>
          <w:u w:val="single"/>
        </w:rPr>
        <w:t>при необходимост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регистрацию родителя на территории г. Ярославля по месту жительства или по месту пребывания (не представляется в случае наличия отметки о регистрации в паспорт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и семей – льготников представляют наряду с  вышеперечисленными документами следующие докум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3"/>
        <w:gridCol w:w="1351"/>
        <w:gridCol w:w="38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стоверение многодетной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равка из образовательной организации (действительна 14 календарных дней с даты ее получения), если в семье имеются дети, достигшие 18 лет и продолжающие обучение по очной форме обучения в образовательной организ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потерявшие кормильца в местах ведения боевых действ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идетельство о смерти одного из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подтверждающий исполнение им обязанностей военной службы (служебных обязанностей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детей, один из родителей которых относится к категории граждан, подвергшихся воздействию радиации вследствие катастрофы на Чернобыльской АЭС, аварии на ПО «Маяк» и сбросов радиоактивных веществ в реку Теча, а также ядерных испытаний на Семипалатинском полиго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стоверение, выдаваемое органами социальной защиты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детельство о смерти (в случае смерти родител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семьи, в которых один из родителей является работником муниципального дошкольного образовательного учре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органа социальной защиты населения Ярославля и Ярославской области установленной формы о признании семьи малоиму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ка с места работы родителя (справка действительна 14 календарных дней с даты получ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 матери, имеющие среднедушевой доход семьи за предыдущий квартал ниже величины прожиточного минимума в расчете на душу населения, установленного губернатором Яр. о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категорией «одинокие матери» понимаются матери, у детей которых в свидетельстве о рождении сведения об отце отсутствуют либо записаны со слов матер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о рожден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ка органов социальной защиты населения установленной формы о признании семьи малоимущ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окие матери, за исключением одиноких матерей, имеющих среднедушевой доход семьи за предыдущий квартал ниже величины прожиточного минимума в расчете на душу населения, установленного Губернатором Яр. об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о рождении ребен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детей, один из родителей которых является неработающим инвалидом 1 или 2 групп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факт установления инвалидности или </w:t>
            </w:r>
            <w:r>
              <w:rPr>
                <w:sz w:val="28"/>
                <w:szCs w:val="28"/>
                <w:u w:val="single"/>
              </w:rPr>
              <w:t>удостоверение</w:t>
            </w:r>
            <w:r>
              <w:rPr>
                <w:sz w:val="28"/>
                <w:szCs w:val="28"/>
              </w:rPr>
              <w:t>, выдаваемое федеральным государственным учреждением медико-социальной экспертизы (ранее – врачебно-трудовыми экспертными комисс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ая книжка, в которой последней записью является запись об увольнении. (Не представлется при наличии в Индивидуальной программе реабилитации инвалида записи о противопоказании (недоступности) любого труда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ская плата не взимается за присмотр и уход 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ьми-инвалид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ьми-сиротами и детьми, оставшимися без попечения род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ьми с туберкулезной интоксикацией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рспективы и планы развит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но-ориентировочный анализ показал, что ДОУ продолжает развиваться в соответствии с современными требованиями и условиям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ых результатов деятельности коллектив достиг, благодар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Созданию психолого-педагогических услов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беспечения эмоционального благополучия воспитанников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ддержки индивидуальности и инициативы дет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строения вариативного развивающего образ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заимодействия с родител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Созданию развивающей предметно-пространственной среды, соответствующей требованиям ФГОС ДО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Педагогические работники ДОУ обладают основными компетенциями,  необходимыми для создания условия развит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правления развития ДОУ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оспитательно-образовательного процесса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качества образования и воспитания дошкольников через основные виды деятельности ДОУ, на основе использования инновационных методик и технологий, привлечения к работе специалистов дополнительного образования, способствующих формированию познавательного развития 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комфортности пребывания детей в дошкольном учреждении, охрана и укрепление физического и психического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педагогических технологий с целью совершенствования путей взаимодействия при создании эффективной системы сотрудничества  с семьями воспитанников и социальными партнерами ДОУ.       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Повышение уровня квалификации педагогического состава ДОУ посредством создания в учреждении системы, способствующей выявлению передового педагогического оп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ние материально-технической базы учреждения в соответствие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нение родителе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в ДОУ уделяется изучению образовательных потребностей родителей. Исходя из имеющихся данных, можно уверенно заявить, что перечень образовательных услуг, предлагаемых нашим детским садом, соответствует запросам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анкетирования по вопросу удовлетворенности родителей деятельностью ДОУ свидетельствуют о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4% родителей считают, что воспитатели обеспечивают ребенку всесторонне развитие способностей, качественную подготовку к школе и укрепляют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2% родителей признают авторитет воспитателя, прислушиваются к его мнению и реализуют его советы в воспита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96% родителей считают, что воспитатель уважительно относится к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100% детей уважают и любят своего восп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родителей имеют возможность участвовать в образовательной деятельности и других мероприятиях ДОУ, вносить предложения по совершенствованию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95% родителей удовлетворены своими взаимоотношениями с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олученные результаты показали, что контингент родителей имеет различные цели и ценност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данных социологического опроса родителей по качеству образования, а так же отзывов о работе педагогов в «Книге отзывов» можно сделать вывод, что в  целом родители удовлетворены работой детского сада. Наиболее привлекательными для них являются следующие показат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 желанием посещают детский са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педагогический коллектив обеспечивает высокий уровень развития и подготовки детей к шк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комфортные условия пребывания детей, приближенные к домаш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пользуется популярностью в микрорайоне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St4z0">
    <w:name w:val="WW8NumSt4z0"/>
    <w:qFormat/>
    <w:rPr>
      <w:rFonts w:ascii="Wingdings" w:hAnsi="Wingdings" w:cs="Wingdings"/>
      <w:sz w:val="36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www.openclass.ru/node/486803" TargetMode="External"/><Relationship Id="rId17" Type="http://schemas.openxmlformats.org/officeDocument/2006/relationships/hyperlink" Target="http://www.openclass.ru/node/489915" TargetMode="External"/><Relationship Id="rId18" Type="http://schemas.openxmlformats.org/officeDocument/2006/relationships/hyperlink" Target="http://www.openclass.ru/node/489916" TargetMode="External"/><Relationship Id="rId19" Type="http://schemas.openxmlformats.org/officeDocument/2006/relationships/hyperlink" Target="http://www.openclass.ru/node/502083" TargetMode="External"/><Relationship Id="rId20" Type="http://schemas.openxmlformats.org/officeDocument/2006/relationships/hyperlink" Target="http://www.openclass.ru/node/502913" TargetMode="External"/><Relationship Id="rId21" Type="http://schemas.openxmlformats.org/officeDocument/2006/relationships/hyperlink" Target="http://www.openclass.ru/node/502915" TargetMode="External"/><Relationship Id="rId22" Type="http://schemas.openxmlformats.org/officeDocument/2006/relationships/hyperlink" Target="http://www.openclass.ru/node/502971" TargetMode="External"/><Relationship Id="rId23" Type="http://schemas.openxmlformats.org/officeDocument/2006/relationships/hyperlink" Target="http://www.openclass.ru/node/502972" TargetMode="External"/><Relationship Id="rId24" Type="http://schemas.openxmlformats.org/officeDocument/2006/relationships/hyperlink" Target="http://www.openclass.ru/node/503903" TargetMode="External"/><Relationship Id="rId25" Type="http://schemas.openxmlformats.org/officeDocument/2006/relationships/hyperlink" Target="http://www.openclass.ru/node/503906" TargetMode="External"/><Relationship Id="rId26" Type="http://schemas.openxmlformats.org/officeDocument/2006/relationships/hyperlink" Target="http://www.openclass.ru/node/503907" TargetMode="External"/><Relationship Id="rId27" Type="http://schemas.openxmlformats.org/officeDocument/2006/relationships/hyperlink" Target="http://www.openclass.ru/node/503908" TargetMode="External"/><Relationship Id="rId28" Type="http://schemas.openxmlformats.org/officeDocument/2006/relationships/hyperlink" Target="http://www.openclass.ru/node/503909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8:00Z</dcterms:created>
  <dc:creator>user</dc:creator>
  <dc:description/>
  <cp:keywords/>
  <dc:language>en-US</dc:language>
  <cp:lastModifiedBy>Пользователь</cp:lastModifiedBy>
  <cp:lastPrinted>2016-06-21T12:19:00Z</cp:lastPrinted>
  <dcterms:modified xsi:type="dcterms:W3CDTF">2016-06-29T07:11:00Z</dcterms:modified>
  <cp:revision>40</cp:revision>
  <dc:subject/>
  <dc:title>МУНИЦИПАЛЬНОЕ ДОШКОЛЬНОЕ</dc:title>
</cp:coreProperties>
</file>