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object w:dxaOrig="909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9pt;height:728.75pt" filled="f" o:ole="">
            <v:imagedata r:id="rId3" o:title=""/>
          </v:shape>
          <o:OLEObject Type="Embed" ProgID="" ShapeID="ole_rId2" DrawAspect="Content" ObjectID="_2108644277" r:id="rId2"/>
        </w:object>
      </w:r>
      <w:r>
        <w:br w:type="page"/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36 часов в неделю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телям; старшему воспитателю, педагогу – психологу;</w:t>
        <w:br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24 часа в неделю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зыкальному руководителю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20 часов в неделю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ю – логопеду/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.4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.5. Конкретная продолжительность непосредственно – образовательной деятельности, а также перерывов между ними предусматривается с учетом действующих соответствующих санитарно-эпидемиологических правил и нормативов, утвержденных в установленном порядке.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6.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 педагогического работника, предусмотренных Уставом, Правилами внутреннего трудового распорядка ДОУ, тарифно-квалификационными (квалификационными) характеристиками, и регулируется графиками и планами работы, и включает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ыполнение обязанностей, связанных с участием в работе педагогического, 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7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.8. Периоды времени, в течение которых ДОУ осуществляет свою 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9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ДОУ. В такие периоды педагогические работники привлекаются к учебно-воспитательной, методической, организационной работе на основании приказа заведующего ДОУ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3. Определение учебной нагрузки педагогическим работникам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.1. Объем учебной нагрузки педагогическим работникам устанавливается, исходя из количества часов на ставку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3.3. Педагогическ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.4. Тарификация педагогических работников производится 1 раз в год на 01 сентября текущего учебного года. В декабре текущего учебного года может произ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  <w:br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4. Распределение рабочего времени педагогических работников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  <w:t>4.1. Распределение рабочего времени воспитател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1.1. 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val="ru-RU"/>
        </w:rPr>
        <w:t>Во время исполнения должностных обязанностей в первую половину дня о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существляет деятельность с воспитанниками в соответствии с календарным и перспективным планированием воспитательно – образовательной деятельност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и осуществляет ситуации общения с воспитанниками, индивидуальную работу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трудовые поручения, работу дежурных воспитанников по уголку природы, столовой, учебной деятельност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роводит утреннюю гимнастику с элементами дыхательной и артикуляционной гимнастик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образовательную деятельность в соответствие с расписанием специально организованной образовательной деятельности и учебным планом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еспечивает выход воспитанников на прогулку в строгом соответствии с режимом дня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организацию и проведение игровой, познавательной, исследовательской, оздоровительной деятельности воспитанников на прогулке, их безопасность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воспитание культурно-гигиенических навыков при приеме пищи воспитанниками в режиме дня, контролирует выдачу и доведение до воспитанников нормы питания, в младших группах докармливает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существляет закаливающие процедуры в соответствии с утверждённым видом закаливания для данной возрастной группы с учётом индивидуальных особенностей здоровья детей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спокойный переход воспитанников к дневному сну и порядок в группе для передачи группы второму воспитател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1.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val="ru-RU"/>
        </w:rPr>
        <w:t>Во время работы во вторую половину дня воспитатель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еспечивает условия для полноценного дневного сна воспитанников, охрану сна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участвует в консультациях со специалистами ДОУ по плану взаимодействия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принимает участие в заседаниях педагогического совета ДОУ, семинарах, педагогических часах и пр.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формляет выставки детских работ, готовит дидактические материалы для совершенствования предметно-развивающей среды группы и ДОУ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существляет закаливающие процедуры в соответствии с утверждённым видом закаливания для данной возрастной группы с учётом индивидуальных особенностей здоровья детей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образовательную деятельность в соответствие с расписанием специально организованной образовательной деятельности и учебным планом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еспечивает организацию и проведение игровой, познавательной, исследовательской, оздоровительной деятельности воспитанников, организует хозяйственно-бытовой труд в уголке природы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выход воспитанников на вечернюю прогулку в соответствии с режимом дня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воспитание культурно-гигиенических навыков при приеме пищи воспитанниками в режиме дня, выдачу и доведение до воспитанников нормы блюд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консультативную работу с родителями по индивидуальному развитию ребенка, динамике его развития, организует просветительскую работу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еспечивает индивидуальную работу с воспитанниками по всем направлениям деятельности, в соответствие с календарным планированием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1.4. Воспитатель осуществляет свою работу в тесном взаимодействии со всеми специалистами ДО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1.5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  <w:t>4.2. Распределение рабочего времени педагога-психолог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2.1. Нагрузка педагога-психолога в ДОУ на 0,5 ставки составляет 18 часов в неделю и включает: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индивидуальную и групповую профилактическую, диагностическую, консультативную, коррекционную, развивающую, учебную, просветительскую работу с воспитанниками,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ДОУ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участие в психолого-медико-педагогическом консилиуме ДОУ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дготовку к индивидуальной и групповой работе с воспитанникам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работку, анализ и обобщение полученных результатов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дготовку к экспертно-консультационной работе с педагогическими работниками и родителями воспитанников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заполнение аналитической и отчетной документации и др.)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4.2.2. Педагог-психолог осуществляет свою работу в тесном взаимодействии с воспитателями и специалистами ДОУ. 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2.3. Режим работы педагога-психолога фиксируется в трудовом договоре, при изменении режима работы – в дополнительном соглашении к трудовому договору.</w:t>
        <w:br/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  <w:t>4.3. Распределение рабочего времени учителя-логопед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4.3.1. Нагрузка учителя-логопеда в ДОУ на 0,5 ставки составляет 10 часов в неделю.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3.2. Все свое рабочее временя учитель-логопед работает непосредственно с детьми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3.3. Учитель-логопед осуществляет следующую профессиональную деятельность: диагностическую, коррекционно-развивающую, профилактическую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3.4. Режим работы учителя-логопед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  <w:lang w:val="ru-RU"/>
        </w:rPr>
        <w:t>4.4. Распределение рабочего времени музыкаль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4.4.1. Педагогическая нагрузка музыкального руководителя в ДОУ на 1 ставку заработной платы составляет 24 часа в нед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4.2. Во время исполнения должностных обязанностей музыкальный руководитель: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рганизует образовательную деятельность в соответствие с расписанием специальной организованной музыкальной образовательной деятельности и учебным планом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беспечивает организацию и проведение музыкальных праздников, развлечений, творческих конкурсов и других мероприятий в ДОУ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рганизует и осуществляет индивидуальную работу с воспитанниками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существляет работу с документацией, разработку конспектов и подготовку к непосредственной образовательной деятельности, готовит атрибуты, демонстрационный и раздаточный материал к образовательной деятельности, готовит консультации для педагогов и родителей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принимает участие в заседаниях педагогического совета ДОУ, семинарах, педагогических часах и пр.;</w:t>
        <w:br/>
      </w:r>
      <w:r>
        <w:rPr>
          <w:rFonts w:eastAsia="Symbol" w:cs="Symbol" w:ascii="Symbol" w:hAnsi="Symbol"/>
          <w:i w:val="false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оформляет музыкальный зал, готовит дидактические материалы для совершенствования предметно-развивающей среды ДОУ;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4.3. Музыкальный руководитель осуществляет свою работу в тесном взаимодействии с воспитателями и специалистами ДОУ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.4.4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Пользователь</dc:creator>
  <dc:description/>
  <cp:keywords/>
  <dc:language>en-US</dc:language>
  <cp:lastModifiedBy>Пользователь</cp:lastModifiedBy>
  <cp:lastPrinted>2019-01-28T09:58:00Z</cp:lastPrinted>
  <dcterms:modified xsi:type="dcterms:W3CDTF">2019-01-28T07:43:00Z</dcterms:modified>
  <cp:revision>4</cp:revision>
  <dc:subject/>
  <dc:title/>
</cp:coreProperties>
</file>