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  <w:szCs w:val="22"/>
        </w:rPr>
        <w:object w:dxaOrig="909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45pt;height:765.7pt" filled="f" o:ole="">
            <v:imagedata r:id="rId3" o:title=""/>
          </v:shape>
          <o:OLEObject Type="Embed" ProgID="" ShapeID="ole_rId2" DrawAspect="Content" ObjectID="_1029537986" r:id="rId2"/>
        </w:object>
      </w:r>
      <w:r>
        <w:rPr/>
        <w:t>Организация и поддержка медиатеки осуществляются совместно с методическим кабинетом МДОУ. Старший воспитатель координирует работу медиатеки в соответствии с концепцией информационной образовательной среды МДОУ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создания медиатеки МДОУ является обеспечение более полного доступа к образовательным ресурсам, в том числе к электронным каталогам и полнотекстовым электронным материалам учебного, научного и информационного назначе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соответствии с обозначенной целью медиатека реша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и качественное обслуживания всех категорий пользователей на основе использования мультимедийных технологи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5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всех электронных ресурсов МДОУ  и приобретенных электронных изданий.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16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ределение функций и направлений деятельности медиатеки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Формирование фонда медиатеки осуществляется по согласованию с методическим кабинетом и педагогическим сообществом МДОУ, в соответствии с техническими параметрами оборудования, установленного в методическом кабинет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диатека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себя обязательства по решению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х и правовых</w:t>
      </w:r>
      <w:r>
        <w:rPr>
          <w:rFonts w:cs="Times New Roman" w:ascii="Times New Roman" w:hAnsi="Times New Roman"/>
          <w:sz w:val="24"/>
          <w:szCs w:val="24"/>
        </w:rPr>
        <w:t xml:space="preserve"> пробле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приобретение электронных изданий через различные источники комплектования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литики комплектовани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, распределение, хранение и списание электронных издани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равочно - поискового аппара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лговременной сохранности фонда медиатек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тупа к фонду медиатеки и разработка правил пользования медиатеко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5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йствия авторского права на электронные документы, учета особенностей применения национальных правовых актов в условиях доступа к электронным ресурса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диатека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себя обязательства по решению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х и научно-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пробле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хранение резервных копий учебно-методических электронных ресурс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медиатеке электронных учебных материалов, разработанных или приобретенных у других организаций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методический кабинет принимает на себя обязательства по ре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пробле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к ресурсам медиатеки для  и педагогов МДОУ.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16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рганизация использования медиатеки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Фонд медиатеки располагается в методическом кабинете МДОУ оборудованном сервером и автоматизированными рабочими местами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На сервере хранятся электронные ресурсы, подготовленные в МДОУ, а также приобретенные электронные издания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Медиатека является ответственным посредником между владельцами авторских прав и пользователями информации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В фонд медиатеки приобретаются только лицензионные продукты, с учетом также всех условий лицензионного соглашения при приобретении подписных или продолжающихся издани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диатек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оступ к фондам, в режиме "читального зала", всем категориям пользователей, обеспечивая следующие виды услуг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к электронным материалам медиатек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через сеть ИНТЕРНЕТ и телекоммуникационные сети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на просмотр полнотекстовых  и аудиовизуальны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Материально-техническая база медиате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атериальная база медиатеки формируется из бюджетных, внебюджетных средств МДОУ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29:00Z</dcterms:created>
  <dc:creator>МДОУ Лебедушка</dc:creator>
  <dc:description/>
  <cp:keywords/>
  <dc:language>en-US</dc:language>
  <cp:lastModifiedBy>Пользователь</cp:lastModifiedBy>
  <cp:lastPrinted>2019-01-05T11:41:00Z</cp:lastPrinted>
  <dcterms:modified xsi:type="dcterms:W3CDTF">2019-01-05T10:42:00Z</dcterms:modified>
  <cp:revision>4</cp:revision>
  <dc:subject/>
  <dc:title/>
</cp:coreProperties>
</file>