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Детский сад № 229»</w:t>
      </w:r>
    </w:p>
    <w:p>
      <w:pPr>
        <w:pStyle w:val="Style14"/>
        <w:shd w:fill="FFFFFF" w:val="clear"/>
        <w:spacing w:before="0" w:after="15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4"/>
        <w:shd w:fill="FFFFFF" w:val="clear"/>
        <w:spacing w:before="0" w:after="15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лан</w:t>
      </w:r>
    </w:p>
    <w:p>
      <w:pPr>
        <w:pStyle w:val="Style14"/>
        <w:shd w:fill="FFFFFF" w:val="clear"/>
        <w:spacing w:before="0" w:after="15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взаимодействия с родителями</w:t>
      </w:r>
    </w:p>
    <w:p>
      <w:pPr>
        <w:pStyle w:val="Style14"/>
        <w:shd w:fill="FFFFFF" w:val="clear"/>
        <w:spacing w:before="0" w:after="15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на 2024-2025 учебный год</w:t>
      </w:r>
    </w:p>
    <w:p>
      <w:pPr>
        <w:pStyle w:val="Style14"/>
        <w:shd w:fill="FFFFFF" w:val="clear"/>
        <w:spacing w:before="0" w:after="15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4"/>
        <w:shd w:fill="FFFFFF" w:val="clear"/>
        <w:tabs>
          <w:tab w:val="clear" w:pos="708"/>
          <w:tab w:val="left" w:pos="3555" w:leader="none"/>
        </w:tabs>
        <w:spacing w:before="0" w:after="150"/>
        <w:jc w:val="righ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ab/>
      </w:r>
    </w:p>
    <w:p>
      <w:pPr>
        <w:pStyle w:val="Style14"/>
        <w:shd w:fill="FFFFFF" w:val="clear"/>
        <w:tabs>
          <w:tab w:val="clear" w:pos="708"/>
          <w:tab w:val="left" w:pos="3555" w:leader="none"/>
        </w:tabs>
        <w:spacing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3555" w:leader="none"/>
        </w:tabs>
        <w:spacing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b/>
          <w:bCs/>
          <w:color w:val="000000"/>
        </w:rPr>
        <w:t>Цель работы с родителями: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Установление сотрудничества детского сада и семьи в вопросах обучения, воспитания и развития детей дошкольного возраста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b/>
          <w:bCs/>
          <w:color w:val="000000"/>
        </w:rPr>
        <w:t>Задачи: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Установить партнерские отношения с семьей каждого воспитанника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Объединить усилия для развития и воспитания детей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Создать атмосферу взаимопонимания, общности интересов, эмоциональной взаимоподдержки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Активизировать и обогащать воспитательные умения родителей.</w:t>
      </w:r>
    </w:p>
    <w:p>
      <w:pPr>
        <w:pStyle w:val="C8"/>
        <w:shd w:fill="FFFFFF" w:val="clear"/>
        <w:spacing w:before="0" w:after="0"/>
        <w:rPr>
          <w:rStyle w:val="C0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8"/>
        <w:shd w:fill="FFFFFF" w:val="clear"/>
        <w:spacing w:before="0" w:after="0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tbl>
      <w:tblPr>
        <w:tblW w:w="9897" w:type="dxa"/>
        <w:jc w:val="left"/>
        <w:tblInd w:w="-86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56"/>
        <w:gridCol w:w="3172"/>
        <w:gridCol w:w="3943"/>
        <w:gridCol w:w="2126"/>
      </w:tblGrid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ктивные формы работы с родителями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9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рганизационное родительское собр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«ФОП  в дошкольном образовательном учреждении. Возрастные особенности детей старшего дошкольного возраста»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родителей с целями и задачами воспитания и обучения детей на учебный год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амятка для роди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зрастные особенности детей старшего дошкольного возраста»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о – педагогическое просвещение родителей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 для родителей «Безопасность в лесу» «Правила сбора растений и грибов»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единого воспитательного подхода по обучению детей правилам безопасного нахождения в лесу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 для родителей «Безопасность на дороге. Легко ли научить ребёнка правильно вести себя на дороге»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единого воспитательного подхода по обучению детей правилам дорожного движения в д\с и дом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ыставк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унков и поделок «Дары осени»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ь и заинтересовать родителей созданием совместных работ с осенней тематикой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нсультация для родителе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ежим дня и его значение в жизни ребенка»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щать родителей к жизни детского сада, объяснить значение режима для развития и обучения детей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нсультация для родителе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ечевое развитие детей»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ить родителям информацию по речевому развитию детей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логопед</w:t>
            </w:r>
          </w:p>
        </w:tc>
      </w:tr>
      <w:tr>
        <w:trPr/>
        <w:tc>
          <w:tcPr>
            <w:tcW w:w="9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апка-передвиж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для родителей «Дорожная азбука для детей»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омпетентности родителей в вопросе охраны жизни и здоровья детей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нсультация для роди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Одежда детей осенью»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ть понятие о том, что кутать ребенка вредно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к ко дню пожилого человека «Бабушка рядышком с дедушкой»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влекать родителей в совместное с детьми творчество, призывать их развивать творческие способности своих детей.                                       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руководитель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нсультация для роди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Игра, как средство воспитания дошкольников»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остранение педагогических знаний среди родителей, теоретическая помощь родителям в вопросах воспитания детей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1066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сенний праздник для детей и роди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Золотая осень»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влекать родителей в совместное с детьми творчество, призывать их развивать творческие способности детей.                                        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нсультация для родителе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к развивать память у детей»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единого подхода к развитию памяти детей в детском саду и дом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частие в окружном творческом конкурсе «Пушкин и дети»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я качества в области художественно – эстетического развития детей дошкольного возраста в тесном взаимодействии с родителям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9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нсультация для роди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Увлекательное обучение грамоте»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едагогической грамотности родителей, расширение знаний родителей об обучении грамоте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974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сультация для родителей «Как не болеть в детском саду»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знакомление родителей с основными факторами, способствующими укреплению и сохранению здоровья в ДОУ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нсультация для роди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Ребенок на дороге»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единого воспитательного подхода при обучении ребенка правилам дорожного движения в детском саду и дом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апка-передвиж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ля роди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Математика для дошкольников».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ь родителей к полезной и нужной информаци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зготовление фотостен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"Нет моей мамы лучше на свете!"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ь родителей к совместной деятельности с детьм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к, посвященный Дню матери «Чайные посиделки»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ие у детей любви  к маме, приобщение родителей к жизни детского сад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руководитель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ндивидуальные бесед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 родителями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лово нет»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ь родителей к полезной и нужной информаци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9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нкур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делок к Новом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году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творчество у родителей, способствовать совместному времяпрепровождению родителей и дет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ндивидуальная консульта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Формирование самостоятельности у детей»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остранение педагогических знаний среди родителей по вопросам воспитания самостоятельности у детей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нсультация для родителе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Грипп. Профилактика гриппа»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знакомление родителей с задачами по сохранению и укреплению здоровья детей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сестра воспитатели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А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Елочка желаний. Письмо Деду Морозу»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детьми и родителями положительных эмоций от совместного ожидания праздник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апка- передвиж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Учите вместе с нами»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ь родителей к разучиванию песен и стихов с детьм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нсультация для роди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Народное творчество как средство и условие осуществления национального воспитания»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родителей со значением народного творчества в воспитании детей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ендовый доклад для роди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Как и для чего читать детям сказки»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чь родителям понять роль русских народных сказок в воспитании и развитии ребенк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леты для родителей «Безопасный Новый год»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выш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компетентности родителей по вопросам касающихся безопасности детей в Новогодние и Рождественские праздники, повысить образовательный уровень родителей по данной проблеме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амятка для роди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Новогодние игры и забавы»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родителей с семейными новогодними играми и забавам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частие в окружном творческом конкурсе «Рождественская звезда»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я качества в области художественно – эстетического развития детей дошкольного возраста в тесном взаимодействии с родителям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994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готовка к новому году. Новогодний утренник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влечь родителей в совместную подготовку к предстоящему новогоднему празднику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руководитель</w:t>
            </w:r>
          </w:p>
        </w:tc>
      </w:tr>
      <w:tr>
        <w:trPr/>
        <w:tc>
          <w:tcPr>
            <w:tcW w:w="9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</w:tr>
      <w:tr>
        <w:trPr>
          <w:trHeight w:val="925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формление фотовыставки «Новогодние праздники»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ивизировать участие родителей в жизни группы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структаж по технике безопасности «Крещенские мороз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омнить родителям о важности соблюдения правил поведения на улице в морозные дн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уклет для роди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Правила пожарной безопасности»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 усилий педагогов и родителей по приобщению детей к основам пожарной безопасност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сультация для родителей «Готовим руку дошкольника к письму»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ое просвещение родителям по подготовке руки ребёнка к письму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нсультация для роди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Как воспитывать у ребёнка чувство ответственности»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ть родителей о важности и способах воспитания у ребёнка чувства ответственност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ирование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«Детский сад глазами роди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мнения родителей о качестве оказания образовательных услуг детским дошкольным учрежд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снить отношение родителей к воспитанию и обучению детей в детском саду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й конкурс «Мама, пап, я – спортивная семья»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я качества физического воспитания детей дошкольного возраста в тесном взаимодействии с родителям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</w:tr>
      <w:tr>
        <w:trPr/>
        <w:tc>
          <w:tcPr>
            <w:tcW w:w="9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сультация для родителей «Развитие художественных способностей детей»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ложить родителям, как развивать художественные способности детей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нкурс рисунков и подел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оссийская армия»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ое изготовление рисунков и поделок для группы, формирование патриотических чувст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здравительная газета для пап.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питывать любовь и уважение детей к своим папам, дедушкам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707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звлечен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нь защитника отечества»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ие эмоционального контакта между педагогами, родителями, детьми, улучшение детско- родительских отношений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руководитель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нсультация для роди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Занимательные опыты и эксперименты для дошкольников».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 родителей по организации уголка экспериментирования  дом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нсультация для роди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исциплина, границы дозволенности»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остранение педагогических знаний среди родите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етическая помощь родителям в вопросах воспитания детей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9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ыставка творческих рабо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сенняя фантазия»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интереса к мероприятиям, проводимых  в детском саду, показ творческих способностей и рукоделья мам,  выявление  творческих способностей  родителей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Праздни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марта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ие эмоционального контакта между педагогами, родителями, детьми, улучшение детско- родительских отношений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нсультация для родителе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Обучение дошкольников математике в условиях семьи»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родителей воспитанников с математическими играми, способствующими развитию творческого мышления, которые будут интересны не только детям, но и взрослым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укл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ля родителей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амятка родителям будущих первоклассников»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родителей с информацией касающихся готовности ребенка к школьному обучению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нсультация для родителей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Развитие познавательно-исследовательской деятельности через ознакомление детей с живой и неживой природой»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чь родителям в развитии у детей познавательно-исследовательской деятельности через ознакомление с живой и неживой природой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звлечение «Масленица»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ие эмоционального контакта между педагогами, родителями, детьми, улучшение детско- родительских отношений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частие в окружном творческом конкурсе «Пасхальный свет и радость»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я качества в области художественно – эстетического развития детей дошкольного возраста в тесном взаимодействии с родителям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9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ворческая выста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Тайны далёких планет», посвящённая дню Космонавтики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единого воспитательного подхода к вопросам познания детьми окружающего мир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амят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Дорога не терпит шалости - наказывает без жалости!»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единого воспитательного подхода по обучению детей правилам дорожного движения в д\с и дом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местное создание в группе огорода на подоконнике. 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общить родителей к созданию в группе огорода, продолжать знакомство детей с растениями, уходу за ним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амятка для роди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Профил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ной зависимости у ребенка»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остранение среди родителей знаний о правильной организации работы ребенка на компьютере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дительское собрание: «Вот и стали мы на год взрослей»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оставить родителям информацию об уровне знаний и умений детей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- логопед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нсультация для роди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Воспитание добротой. Искусство хвалить и умение наказывать»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о-педагогическое просвещение родителей по вопросам воспитания детей, создание атмосферы общности интересов, позитивного контакта между родителями и сотрудниками ДОУ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нсультация «Правильная оса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оретическая помощь родителям в вопросах формирования правильной осанки у детей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9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1136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апка – передвижка «Режим дня и его значение в жизни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общение родителей к жизни детского сада, объяснив значение режима для развития и обучения детей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формление сте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удем помнить подвиги ваши»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патриотические чувства у детей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тавка рисунков и совместных работ «Великая отечественная война»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питание уважения к историческому прошлому своего народа на примере подвигов, совершённых в годы ВОВ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нсультация для родителе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к развивать память у детей?».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единого подхода к развитию памяти детей в детском саду и дом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нсультация для роди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Авторитет родителей и его влияние на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сти ребенка»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внимания родителей к вопросам влияния их авторитета на развитие личности ребенка. Повышения педагогической культуры родителей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994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сультация для родителей «Чем занять детей летом?»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пространение педагогического опы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</w:tbl>
    <w:p>
      <w:pPr>
        <w:pStyle w:val="Style14"/>
        <w:shd w:fill="FFFFFF" w:val="clear"/>
        <w:spacing w:before="0" w:after="15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C9">
    <w:name w:val="c9"/>
    <w:basedOn w:val="Style13"/>
    <w:qFormat/>
    <w:rPr/>
  </w:style>
  <w:style w:type="character" w:styleId="C0">
    <w:name w:val="c0"/>
    <w:basedOn w:val="Style13"/>
    <w:qFormat/>
    <w:rPr/>
  </w:style>
  <w:style w:type="character" w:styleId="C4">
    <w:name w:val="c4"/>
    <w:basedOn w:val="Style13"/>
    <w:qFormat/>
    <w:rPr/>
  </w:style>
  <w:style w:type="character" w:styleId="C17">
    <w:name w:val="c17"/>
    <w:basedOn w:val="Style13"/>
    <w:qFormat/>
    <w:rPr/>
  </w:style>
  <w:style w:type="character" w:styleId="C16">
    <w:name w:val="c16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39:00Z</dcterms:created>
  <dc:creator>Windows User</dc:creator>
  <dc:description/>
  <cp:keywords/>
  <dc:language>en-US</dc:language>
  <cp:lastModifiedBy>пк</cp:lastModifiedBy>
  <cp:lastPrinted>2023-12-01T07:53:00Z</cp:lastPrinted>
  <dcterms:modified xsi:type="dcterms:W3CDTF">2024-12-24T08:41:00Z</dcterms:modified>
  <cp:revision>4</cp:revision>
  <dc:subject/>
  <dc:title/>
</cp:coreProperties>
</file>