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профилактике детского дорожно-транспортного травматиз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итию навыков безопасного поведения на дорог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22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93"/>
        <w:gridCol w:w="3533"/>
        <w:gridCol w:w="30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в составлении плана работы по профилактике безопасности дорожного движения на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игр по правилам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кабинета и групп методической литературой, наглядными пособиями и детской литератур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голков безопасности в групп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бесед, занятий, викторин, профилактических мероприятий по Правилам дорожного движения и отработки практических навыков безопасного поведения на улицах и дорог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ирование у дошкольников навыков безопасного поведения на улице и дорог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ебедева Н.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по безопасному дорожному движению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спользование в работе с детьми мультимедийных презентаций по ПД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филактике ДДТТ на сайте учре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Всероссийском конкурсе «Безопасная дорога –детям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безопасности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рофилактическое мероприятие «Внимание! Дети!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лечений по ПД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риуроченных к социально-значимым датам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мирный День защиты детей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ый День памяти жертв ДТ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детьми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ладшая и средняя групп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ая и подготовительная групп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медийных презентаций, видеороликов по ПД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и дорог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их проектов «Транспорт», «Опасности на дороге», «Дорожные знаки» и 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 детьм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хемы безопасного маршрута дет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(законными представителями), социум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(законных представителей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безопасного поведения пешеходов на дороге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ение ремней безопасности и детских удерживающих устройств при перевозке детей в салоне автомобил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рещения езды на велосипедах по проезжей части дорог до достижения ими возраста 14 лет, требования законодательства по содержанию и воспитанию детей и возможных уголовно-правовых последствий в случае неисполнения родительских обязанностей и 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филактике детского дорожно-транспортного травматизма, привитию навыков безопасного поведения на дороге на официальном сайте учрежд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ом стенде и сайте Паспорта дорожной безопасности, Схемы безопасного маршрута дете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(законных представителей) в месячнике  безопасности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ию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(законных представителей) в профилактических мероприятиях по Правилам дорожного движения и отработки с детьми практических навыков безопасного поведения на улицах и дорогах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Центра ДиТН ПБДД ГИБДД УМВД России по ЯО к профилактическим мероприятиям по Правилам дорожного движения и отработки с детьми практических навыков безопасного поведения на улицах и дорог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2:00Z</dcterms:created>
  <dc:creator>Валентина</dc:creator>
  <dc:description/>
  <cp:keywords/>
  <dc:language>en-US</dc:language>
  <cp:lastModifiedBy>Good</cp:lastModifiedBy>
  <cp:lastPrinted>2017-09-14T14:12:00Z</cp:lastPrinted>
  <dcterms:modified xsi:type="dcterms:W3CDTF">2021-09-27T15:56:00Z</dcterms:modified>
  <cp:revision>4</cp:revision>
  <dc:subject/>
  <dc:title/>
</cp:coreProperties>
</file>