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Госавтоинспек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Ярославской области по итогам 11 месяцев 2021 года произошло 140 (+5,3%) ДТП с участием детей, в которых погибли 4 ребенка и 148 (+2,1%) несовершеннолетних получили трав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Ярославля зарегистрировано 45 ДТП. Рост количества ДТП зарегистрирован в Ленинском – 5 (+66,7%), Кировском – 6 (+20%) и Фрунзенском районе – 11 (+10%), а также в Рыбинском – 5 (+150%), Переславском – 12 (+20%), Даниловском – 2 (+100%), Угличском – 13(+116,7%) и Ярославском –23 (+35,3%) районе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 детей (по одному факту) зарегистрирована на территории Тутаевского, Угличского и Борисоглебского районов и в г. Ярославле (Дзержинский райо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казанный период отмечается снижение количества ДТП с участием детей-пассажиров, а также раненых и погибших в них несовершеннолетних: в 75 (+1,4%) ДТП погибло 2 (-33,3%) детей и 85 (+57,4 %) детей получили травмы.</w:t>
      </w:r>
      <w:r>
        <w:rPr>
          <w:i/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За указанный период выросло количество ДТП с участием детей-пешеходов – 52 (+10,6%). В данных авариях погиб 1 ребенок и 51 (+8,5%) получил трав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5,6% увеличилось количество ДТП по вине детей – 37ДТП (Кировский −2 (+100%) район г. Ярославля, Переславский − 4 (+100%), Угличский – 4 (+300%), Ярославский – 6 (+500%) и Тутаевский −2 (+100%) район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3 (+9,5%) случаях, произошедших по вине несовершеннолетних, дети получили травмы, являясь пешеходам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ДТП (−15,4%) зарегистрировано с участием детей-пешеходов в темное время суток, в 8 (−20%) случаях дети не имели световозвращающих элемент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м: Дорогие ребята! Соблюдайте Правила дорожного движения, носите одежду со световозвращающими элементами, не катайтесь с горок вблизи проезжей части дороги, не прикрепляйте санки и «плюшки» для катания к транспортным средствам, это очень опасно! При переходе проезжей части не пользуйтесь наушниками. Будьте внимательны и осторожны на улицах и дорогах города.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м: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дети попадают под колеса автомобиля, переходя дорогу на красный сигнал светофора или в неустановленном для этого месте. Нередко они выбегают на проезжую часть настолько неожиданно, что водители просто не успевают затормозить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радают не только из-за своей неосторожности, но и по вине нарушителей за рулем. Они не предоставляют преимущества в движении несовершеннолетним на пешеходных переходах. Кроме того, водители нарушают правила дорожного движения во дворах. Сами родители нередко перевозят детей в личных автомобилях с нарушениями, из-за чего последние также страдают в авария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нимать, что каждого водителя проконтролировать невозможно. Поэтому важно научить ребенка предвидеть опасные ситуации на дороге и предупредить опасное поведение самого ребенка. В период зимних каникул у детей появляется свободное время, а погода предоставляет массу вариантов активного отдыха. Главное, чтобы этот отдых был безопасен. Угрозу представляют ледяные горки, построенные в опасной близости от дороги. Кроме того, зимой у детей появляется еще одно опасное увлечение – покататься по гололеду, зацепившись за бампер автомобиля. Поэтому родителей призываем контролировать времяпрепровождение своих детей во время каникул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 и вашим близким праздничного настроения и безопасных дорог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0:00Z</dcterms:created>
  <dc:creator>belyaeva</dc:creator>
  <dc:description/>
  <cp:keywords/>
  <dc:language>en-US</dc:language>
  <cp:lastModifiedBy>Good</cp:lastModifiedBy>
  <dcterms:modified xsi:type="dcterms:W3CDTF">2022-01-12T17:24:00Z</dcterms:modified>
  <cp:revision>4</cp:revision>
  <dc:subject/>
  <dc:title>На территории Ярославской области по итогам 11 месяцев 2021 года произошло 140 (+5,3%) ДТП с участием детей, в которых погибли 4 (стаб</dc:title>
</cp:coreProperties>
</file>